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caps/>
          <w:sz w:val="24"/>
          <w:szCs w:val="28"/>
          <w:u w:val="single"/>
        </w:rPr>
        <w:t>Postklinisch Fysiotherapeutisch revalidatieprotocol totale-/hemiknie-arthroplastiek, postklinisch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pmaakprofiel1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Doel</w:t>
      </w:r>
    </w:p>
    <w:p>
      <w:pPr>
        <w:pStyle w:val="Normal"/>
        <w:rPr>
          <w:sz w:val="22"/>
        </w:rPr>
      </w:pPr>
      <w:r>
        <w:rPr>
          <w:sz w:val="22"/>
        </w:rPr>
        <w:t>Het op eenduidige wijze uitvoering geven aan de fysiotherapeutische behandeling bij</w:t>
      </w:r>
    </w:p>
    <w:p>
      <w:pPr>
        <w:pStyle w:val="Normal"/>
        <w:rPr>
          <w:sz w:val="22"/>
        </w:rPr>
      </w:pPr>
      <w:r>
        <w:rPr>
          <w:sz w:val="22"/>
        </w:rPr>
        <w:t xml:space="preserve">hemi- en totale knie-arthroplastiek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Toepassingsgebie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ysiotherapie in de eerste lijn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Werkwijze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Opmaakprofiel2"/>
        <w:numPr>
          <w:ilvl w:val="0"/>
          <w:numId w:val="0"/>
        </w:numPr>
        <w:ind w:left="100" w:firstLine="260"/>
        <w:rPr>
          <w:szCs w:val="20"/>
        </w:rPr>
      </w:pPr>
      <w:r>
        <w:rPr>
          <w:szCs w:val="20"/>
        </w:rPr>
        <w:t>3.1. Algemeen: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Het doel van dit protocol is de patiënt en begeleidend fysiotherapeut een structuur te bieden omtrent de mogelijkheden van de patiënt met een totale knieprothese/ hemi-knieprothese betreft belasting/belastbaarheid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Het gebruik van klinimetrie kan als hulpmiddel dienen voor het in kaart brengen van het beloop van het herstel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Indien de groene vlaggen behaald zijn in een fase, kan de revalidatie worden vervolgd naar de volgende fase in het revalidatieprotocol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Werkhervatting geschiedt in overleg met specialist.</w:t>
      </w:r>
    </w:p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rPr>
          <w:rFonts w:eastAsia="Arial" w:cs="Arial"/>
          <w:b/>
          <w:b/>
          <w:color w:val="FF0000"/>
          <w:sz w:val="22"/>
        </w:rPr>
      </w:pPr>
      <w:r>
        <w:rPr>
          <w:rFonts w:eastAsia="Arial" w:cs="Arial"/>
          <w:b/>
          <w:color w:val="FF0000"/>
          <w:sz w:val="22"/>
        </w:rPr>
        <w:t xml:space="preserve"> </w:t>
      </w:r>
    </w:p>
    <w:p>
      <w:pPr>
        <w:pStyle w:val="Opmaakprofiel2"/>
        <w:numPr>
          <w:ilvl w:val="0"/>
          <w:numId w:val="0"/>
        </w:numPr>
        <w:ind w:left="100" w:firstLine="260"/>
        <w:rPr>
          <w:szCs w:val="20"/>
        </w:rPr>
      </w:pPr>
      <w:r>
        <w:rPr>
          <w:szCs w:val="20"/>
        </w:rPr>
        <w:t>3.2 Revalidatieschema: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ele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herapie &amp; train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operatief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er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oordelen looppatro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timaliseren lokale/ algehele belastbaarheid</w:t>
            </w:r>
          </w:p>
          <w:p>
            <w:pPr>
              <w:pStyle w:val="Normal"/>
              <w:ind w:firstLine="70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ven van informatie betreffende het te verwachten revalidatieproc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tstellen bijzonderheden looppatro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nleren lopen met loophulpmiddel + traplop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ptimaliseren range of motion van het kniegewrich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houden/ behalen van maximale spierlengte en spierkrach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houden/ verbeteren algehele condit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ek 1 - 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9966"/>
              </w:rPr>
            </w:pPr>
            <w:r>
              <w:rPr>
                <w:rFonts w:cs="Arial"/>
                <w:b/>
                <w:color w:val="339966"/>
              </w:rPr>
              <w:t>‘</w:t>
            </w:r>
            <w:r>
              <w:rPr>
                <w:rFonts w:cs="Arial"/>
                <w:b/>
                <w:color w:val="339966"/>
              </w:rPr>
              <w:t>groene vlaggen’</w:t>
            </w:r>
          </w:p>
          <w:p>
            <w:pPr>
              <w:pStyle w:val="Normal"/>
              <w:rPr>
                <w:rFonts w:cs="Arial"/>
                <w:b/>
                <w:b/>
                <w:color w:val="339966"/>
              </w:rPr>
            </w:pPr>
            <w:r>
              <w:rPr>
                <w:rFonts w:cs="Arial"/>
                <w:b/>
                <w:color w:val="33996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er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fname pijn, zwelling en ontstekingsreact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ptimaliseren RO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timaliseren stabiliteit en krach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timaliseren looppatro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inimetr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chtingen zijn verwijderd Bij/na oefentherapie geen toename van ontstekingsverschijnsel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pen met een hulpmiddel wordt correct uitgevoer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itleg revalidatietraje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yotherapie, elevatie, onbelast bewegen (heel slide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ssief, (geleid) actief mobiliseren (incl. patellatranslaties ter voorkoming van adhesievorming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efentherap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week 2 (als hechtingen verwijderd zijn) optimaliseren ROM (flexie-extensie 120º-0º)  o.g.v. pijn en wondbelas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biliteitstraining, actieve extens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art opbouw krachtoefening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beteren en optimaliseren van looppatroon met loophulpmiddel (rollator/krukken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efenen traplopen, indien nodig adviser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inimetrie: VAS-score en PS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ek 4 - 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9966"/>
              </w:rPr>
            </w:pPr>
            <w:r>
              <w:rPr>
                <w:rFonts w:cs="Arial"/>
                <w:b/>
                <w:color w:val="339966"/>
              </w:rPr>
              <w:t>‘</w:t>
            </w:r>
            <w:r>
              <w:rPr>
                <w:rFonts w:cs="Arial"/>
                <w:b/>
                <w:color w:val="339966"/>
              </w:rPr>
              <w:t>groene vlaggen’</w:t>
            </w:r>
          </w:p>
          <w:p>
            <w:pPr>
              <w:pStyle w:val="Normal"/>
              <w:rPr>
                <w:rFonts w:cs="Arial"/>
                <w:b/>
                <w:b/>
                <w:color w:val="339966"/>
              </w:rPr>
            </w:pPr>
            <w:r>
              <w:rPr>
                <w:rFonts w:cs="Arial"/>
                <w:b/>
                <w:color w:val="33996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timaliseren maximale RO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timaliseren looppatro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timaliseren stabiliteit en krach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inimetr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j / na oefentherapie geen toename van ontstekingsverschijnsel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ortzetten oefentherapie als week 1-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Gebruik hulpmiddel afbouwen o.g.v. pijn, kracht, actieve stabiliteit en looppatro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intensiteit toenemende krachttraining Stabiliteitstrai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fname VAS en PSK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ek 7 en verde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9966"/>
              </w:rPr>
            </w:pPr>
            <w:r>
              <w:rPr>
                <w:rFonts w:cs="Arial"/>
                <w:b/>
                <w:color w:val="339966"/>
              </w:rPr>
              <w:t>‘</w:t>
            </w:r>
            <w:r>
              <w:rPr>
                <w:rFonts w:cs="Arial"/>
                <w:b/>
                <w:color w:val="339966"/>
              </w:rPr>
              <w:t>groene vlaggen’</w:t>
            </w:r>
          </w:p>
          <w:p>
            <w:pPr>
              <w:pStyle w:val="Normal"/>
              <w:rPr>
                <w:rFonts w:cs="Arial"/>
                <w:b/>
                <w:b/>
                <w:color w:val="339966"/>
              </w:rPr>
            </w:pPr>
            <w:r>
              <w:rPr>
                <w:rFonts w:cs="Arial"/>
                <w:b/>
                <w:color w:val="33996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timaliseren/ onderhouden maximale RO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timaliseren looppatro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timaliseren stabiliteit/kracht/condit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inimetr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tstekingsverschijnselen zijn geheel verdwenen ROM is flexie-extensie 120º – 0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pen geheel veilig zelfstandig op gewenste niveau patië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heel ADL zelfstandig Werk en hobby zijn hervat indien gewen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fronding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ortzetten oefentherapie als week 4-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Gebruik hulpmiddel afbouwen o.g.v. pijn, kracht, actieve stabiliteit en looppatroon, zowel binnenshuis en buitenshu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plopen zonder hulpmidd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biliteitstrai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gemene conditietraining, krachttrai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fname VAS en PS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fsluiten therapie en eindrapportage naar behandelend ar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Begrippen</w:t>
      </w:r>
    </w:p>
    <w:p>
      <w:pPr>
        <w:pStyle w:val="Opmaakprofiel1"/>
        <w:numPr>
          <w:ilvl w:val="0"/>
          <w:numId w:val="0"/>
        </w:numPr>
        <w:ind w:left="72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VAS : Visual Analoge Sca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SK : Patiënt Specifieke Klachten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ROM : Range of Motion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DL : Algemene Dagelijkse Levensactiviteiten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MSE: Muscle Setting Excercise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Bijzonderheden</w:t>
      </w:r>
    </w:p>
    <w:p>
      <w:pPr>
        <w:pStyle w:val="Opmaakprofiel1"/>
        <w:numPr>
          <w:ilvl w:val="0"/>
          <w:numId w:val="0"/>
        </w:numPr>
        <w:ind w:left="0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Geen.</w:t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Bijbehorende documenten</w:t>
      </w:r>
    </w:p>
    <w:p>
      <w:pPr>
        <w:pStyle w:val="Opmaakprofiel1"/>
        <w:numPr>
          <w:ilvl w:val="0"/>
          <w:numId w:val="0"/>
        </w:numPr>
        <w:ind w:left="0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Totale/hemiknieprothese,klinisch</w:t>
      </w:r>
    </w:p>
    <w:p>
      <w:pPr>
        <w:pStyle w:val="Opmaakprofiel1"/>
        <w:numPr>
          <w:ilvl w:val="0"/>
          <w:numId w:val="0"/>
        </w:numPr>
        <w:ind w:left="0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Vragenlijst VAS en PSK</w:t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Literatuur</w:t>
      </w:r>
    </w:p>
    <w:p>
      <w:pPr>
        <w:pStyle w:val="Normal"/>
        <w:rPr>
          <w:rFonts w:cs="Arial"/>
          <w:sz w:val="22"/>
          <w:szCs w:val="20"/>
          <w:lang w:val="en-GB"/>
        </w:rPr>
      </w:pPr>
      <w:r>
        <w:rPr>
          <w:rFonts w:cs="Arial"/>
          <w:sz w:val="22"/>
          <w:szCs w:val="20"/>
          <w:lang w:val="en-GB"/>
        </w:rPr>
      </w:r>
    </w:p>
    <w:p>
      <w:pPr>
        <w:pStyle w:val="Normal"/>
        <w:ind w:left="720" w:hanging="72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-</w:t>
        <w:tab/>
        <w:t>Akodu AK, Giwa SO, Akinbo SRA, Ahmed UA. Physiotherapy in the management of Total knee arthroplasty: a review. NIG. QT J. Hosp. Med. Vol. 21 (2) April – June, 2011.</w:t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ind w:left="720" w:hanging="72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-</w:t>
        <w:tab/>
        <w:t>LaStayo PC, Meier W, Marcus RL, Mizner R, Dibble L, Peters C. Reversing muscle and mobility deficits1 to 4 years after TKA, a pilot study. Clin Orthop Relat Res (2009) 467:1493–1500.</w:t>
      </w:r>
    </w:p>
    <w:p>
      <w:pPr>
        <w:pStyle w:val="Normal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Arial"/>
          <w:sz w:val="22"/>
          <w:lang w:val="en-GB"/>
        </w:rPr>
        <w:t>-</w:t>
        <w:tab/>
        <w:t>Marcus RL, Yoshida Y, Meier W, Peters C, LaStayo PC. An Eccentrically biased rehabilitattion program early after TKA surgery.</w:t>
      </w:r>
      <w:r>
        <w:rPr>
          <w:rFonts w:cs="Minion-Regular" w:ascii="Minion-Regular" w:hAnsi="Minion-Regular"/>
          <w:sz w:val="22"/>
          <w:lang w:val="en-GB"/>
        </w:rPr>
        <w:t xml:space="preserve"> </w:t>
      </w:r>
      <w:r>
        <w:rPr>
          <w:rFonts w:cs="Arial"/>
          <w:sz w:val="22"/>
          <w:lang w:val="en-GB"/>
        </w:rPr>
        <w:t>Hindawi Publishing Corporation. Volume 2011, Article ID 353149, 10 pages.</w:t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ind w:left="720" w:hanging="72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-</w:t>
        <w:tab/>
        <w:t>Minns Lowe CJ, Barker, KL, Dewey M, Sackley CM. Effectiveness of physiotherapy exercise after knee arthroplasty for osteoarthritis: systematic review and meta-analysis of randomised controlled trials. BMJ.</w:t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ind w:left="720" w:hanging="720"/>
        <w:rPr/>
      </w:pPr>
      <w:r>
        <w:rPr>
          <w:sz w:val="22"/>
          <w:lang w:val="en-GB"/>
        </w:rPr>
        <w:t>-</w:t>
        <w:tab/>
        <w:t xml:space="preserve">Piva SR, Gil AB, Almeida GJM, DiGiogia AM, Levison TJ, Fitzgerald, GK. A Balance exercise program appears for patients with Total knee arthroplasty: a randomized clinical trial. </w:t>
      </w:r>
      <w:r>
        <w:rPr>
          <w:iCs/>
          <w:sz w:val="22"/>
        </w:rPr>
        <w:t xml:space="preserve">PHYS THER. </w:t>
      </w:r>
      <w:r>
        <w:rPr>
          <w:sz w:val="22"/>
        </w:rPr>
        <w:t>2010; 90:880-894.</w:t>
      </w:r>
    </w:p>
    <w:p>
      <w:pPr>
        <w:pStyle w:val="Opmaakprofiel2"/>
        <w:numPr>
          <w:ilvl w:val="0"/>
          <w:numId w:val="0"/>
        </w:numPr>
        <w:ind w:left="100" w:firstLine="2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25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e 1-1-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Arial" w:hAnsi="Arial" w:cs="Arial"/>
      <w:lang w:val="en-US"/>
    </w:rPr>
  </w:style>
  <w:style w:type="character" w:styleId="VoettekstChar">
    <w:name w:val="Voetteks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qFormat/>
    <w:pPr>
      <w:numPr>
        <w:ilvl w:val="0"/>
        <w:numId w:val="2"/>
      </w:numPr>
      <w:spacing w:before="240" w:after="60"/>
      <w:outlineLvl w:val="9"/>
    </w:pPr>
    <w:rPr>
      <w:rFonts w:cs="Arial"/>
      <w:bCs/>
      <w:kern w:val="2"/>
      <w:szCs w:val="32"/>
      <w:lang w:val="nl-NL"/>
    </w:rPr>
  </w:style>
  <w:style w:type="paragraph" w:styleId="Opmaakprofiel2">
    <w:name w:val="Opmaakprofiel2"/>
    <w:basedOn w:val="Heading2"/>
    <w:qFormat/>
    <w:pPr>
      <w:numPr>
        <w:ilvl w:val="0"/>
        <w:numId w:val="3"/>
      </w:numPr>
      <w:spacing w:before="240" w:after="60"/>
      <w:outlineLvl w:val="9"/>
    </w:pPr>
    <w:rPr>
      <w:rFonts w:ascii="Arial" w:hAnsi="Arial" w:cs="Arial"/>
      <w:bCs/>
      <w:iCs/>
      <w:sz w:val="22"/>
      <w:szCs w:val="28"/>
      <w:lang w:val="nl-NL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2"/>
      <w:lang w:val="nl-NL"/>
    </w:rPr>
  </w:style>
  <w:style w:type="paragraph" w:styleId="Contents1">
    <w:name w:val="TOC 1"/>
    <w:basedOn w:val="Normal"/>
    <w:next w:val="Normal"/>
    <w:pPr/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0EF7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5:00Z</dcterms:created>
  <dc:creator>B.J. Riewald</dc:creator>
  <dc:description/>
  <cp:keywords/>
  <dc:language>en-US</dc:language>
  <cp:lastModifiedBy>Giessen - Droogendijk, Corine van - Poli Dermatologie ZW</cp:lastModifiedBy>
  <cp:lastPrinted>2000-01-12T08:36:00Z</cp:lastPrinted>
  <dcterms:modified xsi:type="dcterms:W3CDTF">2019-12-09T11:21:00Z</dcterms:modified>
  <cp:revision>3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