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Postklinische fysiotherapeutisch revalidatieprotocol na arthroscopische subacromiale decompressie (ASAD</w:t>
      </w:r>
      <w:r>
        <w:rPr>
          <w:rFonts w:cs="Arial"/>
          <w:b/>
          <w:sz w:val="24"/>
          <w:szCs w:val="24"/>
          <w:u w:val="single"/>
        </w:rPr>
        <w:t>)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Doel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op eenduidige wijze uitvoering geven aan de postklinische fysiotherapeutische behandeling na arthroscopische subacromiale decompressi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Toepassingsgebied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ysiotherapie in de eerste lij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Werkwijze</w:t>
      </w:r>
    </w:p>
    <w:p>
      <w:pPr>
        <w:pStyle w:val="Opmaakprofiel2"/>
        <w:numPr>
          <w:ilvl w:val="1"/>
          <w:numId w:val="6"/>
        </w:numPr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Algemeen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doel van dit protocol is de patiënt en de begeleidend fysiotherapeut een structuur te bieden omtrent de mogelijkheden voor de patiënt met een ASAD betreft de belasting/belastbaarhei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Het gebruik van klinimetrie kan als hulpmiddel dienen voor het in kaart brengen van het beloop van het herste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ndien de groene vlaggen behaald zijn in een fase, kan de revalidatie worden vervolgd naar de volgende fase in het revalidatieprotocol.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Opmaakprofiel2"/>
        <w:numPr>
          <w:ilvl w:val="1"/>
          <w:numId w:val="5"/>
        </w:numPr>
        <w:rPr>
          <w:szCs w:val="20"/>
        </w:rPr>
      </w:pPr>
      <w:r>
        <w:rPr>
          <w:szCs w:val="20"/>
        </w:rPr>
        <w:t>Revalidatieschema</w:t>
      </w:r>
    </w:p>
    <w:p>
      <w:pPr>
        <w:pStyle w:val="Normal"/>
        <w:rPr>
          <w:rFonts w:cs="Arial"/>
          <w:color w:val="FF0000"/>
          <w:sz w:val="22"/>
          <w:szCs w:val="20"/>
          <w:lang w:val="en-GB"/>
        </w:rPr>
      </w:pPr>
      <w:r>
        <w:rPr>
          <w:rFonts w:cs="Arial"/>
          <w:color w:val="FF0000"/>
          <w:sz w:val="22"/>
          <w:szCs w:val="20"/>
          <w:lang w:val="en-GB"/>
        </w:rPr>
      </w:r>
    </w:p>
    <w:p>
      <w:pPr>
        <w:pStyle w:val="Normal"/>
        <w:rPr>
          <w:rFonts w:cs="Arial"/>
          <w:color w:val="FF0000"/>
          <w:sz w:val="22"/>
          <w:szCs w:val="22"/>
          <w:lang w:val="en-GB"/>
        </w:rPr>
      </w:pPr>
      <w:r>
        <w:rPr>
          <w:rFonts w:cs="Arial"/>
          <w:color w:val="FF0000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6"/>
        <w:gridCol w:w="4788"/>
      </w:tblGrid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Fas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oel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Therapie &amp; Training</w:t>
            </w:r>
          </w:p>
        </w:tc>
      </w:tr>
      <w:tr>
        <w:trPr>
          <w:trHeight w:val="2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0 - 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  <w:t>‘</w:t>
            </w:r>
            <w:r>
              <w:rPr>
                <w:rFonts w:cs="Arial"/>
                <w:b/>
                <w:color w:val="339966"/>
                <w:szCs w:val="22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orlicht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iserende oefeningen in alle richt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jn/ontstekings-verschijnselen vermind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nimetr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bruik sling is volledig afgebouwd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ijn/ontstekingsverschijnselen nemen niet toe na en tijdens de behandel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orlich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bruik arm in ADL activit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et ti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bruik sling gedurende eerste dagen ter comfort en afbouwen o.g.v. pij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bruik van arm onder 90º o.g.v. pij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ingeroefeningen volgens Codma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OM elleboog, pols, ving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M, (A)AROM vergroten binnen de pijngrens in alle richt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iserende oefentherapie CWK/CTO/TW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yo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fnemen SPADI, CM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ek 3 – 6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  <w:t>‘</w:t>
            </w:r>
            <w:r>
              <w:rPr>
                <w:rFonts w:cs="Arial"/>
                <w:b/>
                <w:color w:val="339966"/>
                <w:szCs w:val="22"/>
              </w:rPr>
              <w:t>groene vlaggen’</w:t>
            </w:r>
          </w:p>
          <w:p>
            <w:pPr>
              <w:pStyle w:val="Normal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volledige pijnvrije ROM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kra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beteren neuromusculaire contro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activiteiten verbet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nimetr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wezigheid ontstekingsverschijnselen/ pijn in rus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tief bewegen wordt kwalitatief goed uitgevoerd met napijn VAS &lt;3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edige pijnvrije 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 ADL activiteiten in volledige ROM zijn mogelij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M, (A)AROM vergroten binnen de pijngren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cht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en pijn en ontstekingsreactie afwezig blijven, progressief opbouwen spierversterkende 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ctie gebruik arm in ADL, lichte activiteiten onder 90º opbouwend naar volledige range of mot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eek 6 afnemen SPADI, CM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Week 7 - 12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  <w:t>‘</w:t>
            </w:r>
            <w:r>
              <w:rPr>
                <w:rFonts w:cs="Arial"/>
                <w:b/>
                <w:color w:val="339966"/>
                <w:szCs w:val="22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derhouden volledige 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neuromusculaire contro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ptimaliseren kracht en uithoudingsvermo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activiteiten verbeter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perkte activiteit/terugkeer naar volledige activit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edige pijnvrije A(P)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chte en zware ADL activiteiten zijn mogelijk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ede coördinat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efentherapie: A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pula stabiliserende oefenin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erversterkende oefeningen d.m.v. weerstand, excentrisch-concentrisch, opbouw in gewicht, plyometrisch oefenen gericht op submaximale kra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L vaardigheden oefenen in alle bewegingsrichtingen, volledige RO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/werk specifieke oefen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Week 13 en verd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  <w:t>‘</w:t>
            </w:r>
            <w:r>
              <w:rPr>
                <w:rFonts w:cs="Arial"/>
                <w:b/>
                <w:color w:val="339966"/>
                <w:szCs w:val="22"/>
              </w:rPr>
              <w:t>groene vlaggen’</w:t>
            </w:r>
          </w:p>
          <w:p>
            <w:pPr>
              <w:pStyle w:val="Normal"/>
              <w:rPr>
                <w:rFonts w:cs="Arial"/>
                <w:b/>
                <w:b/>
                <w:color w:val="339966"/>
                <w:szCs w:val="22"/>
              </w:rPr>
            </w:pPr>
            <w:r>
              <w:rPr>
                <w:rFonts w:cs="Arial"/>
                <w:b/>
                <w:color w:val="339966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timaliseren kracht en uithoudingsvermog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beperkte activiteit/terugkeer naar volledige activit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ron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ierversterkende oefeningen d.m.v. weerstand, excentrisch-concentrisch, opbouw in gewicht, plyometrisch oefenen gericht op maximaalkrach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/werk/hobby gerelateerde oefentherapi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sluiten en evalueren behandeling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fnemen SPADI, CMS. 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Begrippen</w:t>
      </w:r>
    </w:p>
    <w:p>
      <w:pPr>
        <w:pStyle w:val="Normal"/>
        <w:ind w:left="705" w:hanging="705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SAD</w:t>
        <w:tab/>
        <w:tab/>
        <w:t>Arthroscopische subacromiale decompressie</w:t>
      </w:r>
    </w:p>
    <w:p>
      <w:pPr>
        <w:pStyle w:val="Normal"/>
        <w:rPr/>
      </w:pPr>
      <w:r>
        <w:rPr>
          <w:rFonts w:cs="Arial"/>
          <w:sz w:val="22"/>
        </w:rPr>
        <w:t>ROM</w:t>
        <w:tab/>
        <w:tab/>
      </w:r>
      <w:r>
        <w:rPr>
          <w:rFonts w:cs="Arial"/>
          <w:sz w:val="22"/>
          <w:lang w:val="en-US"/>
        </w:rPr>
        <w:t>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PROM</w:t>
        <w:tab/>
        <w:tab/>
        <w:t>Passive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AROM</w:t>
        <w:tab/>
        <w:t>Active assisted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AROM</w:t>
        <w:tab/>
        <w:tab/>
        <w:t>Active range of motion</w:t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CWK</w:t>
        <w:tab/>
        <w:tab/>
        <w:t>Cervicale wervelkolom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CTO</w:t>
        <w:tab/>
        <w:tab/>
        <w:t>Cervico-thoracale overgang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WK</w:t>
        <w:tab/>
        <w:tab/>
        <w:t>Thoracale wervelkolom</w:t>
      </w:r>
    </w:p>
    <w:p>
      <w:pPr>
        <w:pStyle w:val="Normal"/>
        <w:spacing w:lineRule="atLeast" w:line="300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PADI</w:t>
        <w:tab/>
        <w:tab/>
        <w:t>Shoulder Pain And Disability Inventory</w:t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CMS</w:t>
        <w:tab/>
        <w:tab/>
        <w:t>Constant Murley Scale</w:t>
      </w:r>
    </w:p>
    <w:p>
      <w:pPr>
        <w:pStyle w:val="Normal"/>
        <w:rPr>
          <w:rFonts w:cs="Arial"/>
          <w:color w:val="000000"/>
          <w:sz w:val="22"/>
          <w:lang w:val="en-GB"/>
        </w:rPr>
      </w:pPr>
      <w:r>
        <w:rPr>
          <w:rFonts w:cs="Arial"/>
          <w:color w:val="000000"/>
          <w:sz w:val="22"/>
          <w:lang w:val="en-GB"/>
        </w:rPr>
      </w:r>
    </w:p>
    <w:p>
      <w:pPr>
        <w:pStyle w:val="Normal"/>
        <w:rPr>
          <w:rFonts w:cs="Arial"/>
          <w:color w:val="000000"/>
          <w:sz w:val="22"/>
          <w:lang w:val="en-GB"/>
        </w:rPr>
      </w:pPr>
      <w:r>
        <w:rPr>
          <w:rFonts w:cs="Arial"/>
          <w:color w:val="000000"/>
          <w:sz w:val="22"/>
          <w:lang w:val="en-GB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Geen.</w:t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Bijbehorende documenten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Vragenlijsten SPADI en CMS</w:t>
      </w:r>
    </w:p>
    <w:p>
      <w:pPr>
        <w:pStyle w:val="Normal"/>
        <w:rPr>
          <w:sz w:val="22"/>
        </w:rPr>
      </w:pPr>
      <w:r>
        <w:rPr>
          <w:sz w:val="22"/>
        </w:rPr>
        <w:t>Arthroscopische Subacromiale Decompressie, klinis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pmaakprofiel1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Literatuur</w:t>
      </w:r>
    </w:p>
    <w:p>
      <w:pPr>
        <w:pStyle w:val="Normal"/>
        <w:autoSpaceDE w:val="false"/>
        <w:ind w:left="720" w:hanging="720"/>
        <w:rPr>
          <w:rFonts w:cs="Arial"/>
          <w:iCs/>
          <w:sz w:val="22"/>
          <w:szCs w:val="20"/>
          <w:lang w:val="en-GB"/>
        </w:rPr>
      </w:pPr>
      <w:r>
        <w:rPr>
          <w:rFonts w:cs="Arial"/>
          <w:iCs/>
          <w:sz w:val="22"/>
          <w:szCs w:val="20"/>
          <w:lang w:val="en-GB"/>
        </w:rPr>
      </w:r>
    </w:p>
    <w:p>
      <w:pPr>
        <w:pStyle w:val="Normal"/>
        <w:autoSpaceDE w:val="false"/>
        <w:ind w:left="720" w:hanging="720"/>
        <w:rPr>
          <w:rFonts w:cs="Arial"/>
          <w:iCs/>
          <w:sz w:val="22"/>
          <w:lang w:val="en-GB"/>
        </w:rPr>
      </w:pPr>
      <w:r>
        <w:rPr>
          <w:rFonts w:cs="Arial"/>
          <w:iCs/>
          <w:sz w:val="22"/>
          <w:lang w:val="en-GB"/>
        </w:rPr>
        <w:t>-</w:t>
        <w:tab/>
        <w:t>Hultenheim Klintberg I. Early activation or a more protective regime after arthroscopic subacromial decompression – a description of clinical changes with two different physiotherapy treatment protocols – a prospective , randomized pilot study with a two-year follow-up. Sage publications 2008. blz 951-65. London.</w:t>
      </w:r>
    </w:p>
    <w:p>
      <w:pPr>
        <w:pStyle w:val="Normal"/>
        <w:autoSpaceDE w:val="false"/>
        <w:rPr>
          <w:rFonts w:cs="Arial"/>
          <w:iCs/>
          <w:sz w:val="22"/>
          <w:lang w:val="en-GB"/>
        </w:rPr>
      </w:pPr>
      <w:r>
        <w:rPr>
          <w:rFonts w:cs="Arial"/>
          <w:iCs/>
          <w:sz w:val="22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/>
          <w:iCs/>
          <w:sz w:val="22"/>
          <w:lang w:val="en-GB"/>
        </w:rPr>
        <w:t>-</w:t>
        <w:tab/>
        <w:t xml:space="preserve">Tas P, </w:t>
      </w:r>
      <w:r>
        <w:rPr>
          <w:rFonts w:cs="Arial"/>
          <w:color w:val="333333"/>
          <w:sz w:val="22"/>
          <w:lang w:val="en-GB"/>
        </w:rPr>
        <w:t>protocol voor Arthroscopische Subacromiale Decompressie zonder cuffhechting, 2010. http://www.fysiovandertas.nl/download.php?view.149</w:t>
      </w:r>
    </w:p>
    <w:p>
      <w:pPr>
        <w:pStyle w:val="Normal"/>
        <w:autoSpaceDE w:val="false"/>
        <w:rPr>
          <w:rFonts w:cs="Arial"/>
          <w:iCs/>
          <w:color w:val="333333"/>
          <w:sz w:val="22"/>
          <w:lang w:val="en-GB"/>
        </w:rPr>
      </w:pPr>
      <w:r>
        <w:rPr>
          <w:rFonts w:cs="Arial"/>
          <w:iCs/>
          <w:color w:val="333333"/>
          <w:sz w:val="22"/>
          <w:lang w:val="en-GB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-</w:t>
        <w:tab/>
        <w:t>http://www.smtc.nl/onderzoeksprotocollen/neerplastiek.xls</w:t>
      </w:r>
    </w:p>
    <w:p>
      <w:pPr>
        <w:pStyle w:val="Normal"/>
        <w:autoSpaceDE w:val="false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-</w:t>
        <w:tab/>
        <w:t>http://www.antoniusziekenhuis.nl/1822865/1850369/scopische_neerplastiek.pdf</w:t>
      </w:r>
    </w:p>
    <w:p>
      <w:pPr>
        <w:pStyle w:val="Normal"/>
        <w:autoSpaceDE w:val="false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-</w:t>
        <w:tab/>
        <w:t xml:space="preserve">Oefentherapie bij schouderaandoeningen- A.Cools/ M. Walraven, oktober 2007-Professional- ISBN 9789034192349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-</w:t>
        <w:tab/>
        <w:t>http://www.schoudernetwerk.nl/index.php?page=17&amp;subpage=113&amp;subsubpage=12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ersie 1-1-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lang w:val="en-US"/>
    </w:rPr>
  </w:style>
  <w:style w:type="character" w:styleId="VoettekstChar">
    <w:name w:val="Voetteks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3"/>
      </w:numPr>
      <w:spacing w:before="240" w:after="60"/>
      <w:outlineLvl w:val="9"/>
    </w:pPr>
    <w:rPr>
      <w:rFonts w:cs="Arial"/>
      <w:bCs/>
      <w:kern w:val="2"/>
      <w:szCs w:val="32"/>
      <w:lang w:val="nl-NL"/>
    </w:rPr>
  </w:style>
  <w:style w:type="paragraph" w:styleId="Opmaakprofiel2">
    <w:name w:val="Opmaakprofiel2"/>
    <w:basedOn w:val="Heading2"/>
    <w:qFormat/>
    <w:pPr>
      <w:numPr>
        <w:ilvl w:val="0"/>
        <w:numId w:val="4"/>
      </w:numPr>
      <w:spacing w:before="240" w:after="60"/>
      <w:outlineLvl w:val="9"/>
    </w:pPr>
    <w:rPr>
      <w:rFonts w:ascii="Arial" w:hAnsi="Arial" w:cs="Arial"/>
      <w:bCs/>
      <w:iCs/>
      <w:sz w:val="22"/>
      <w:szCs w:val="28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hanging="142"/>
    </w:pPr>
    <w:rPr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7E2A3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8:00Z</dcterms:created>
  <dc:creator>B.J. Riewald</dc:creator>
  <dc:description/>
  <cp:keywords/>
  <dc:language>en-US</dc:language>
  <cp:lastModifiedBy>Giessen - Droogendijk, Corine van - Poli Dermatologie ZW</cp:lastModifiedBy>
  <cp:lastPrinted>2000-01-12T08:36:00Z</cp:lastPrinted>
  <dcterms:modified xsi:type="dcterms:W3CDTF">2019-12-13T12:32:00Z</dcterms:modified>
  <cp:revision>4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