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Postklinisch Fysiotherapeutisch Revalidatie Protocol na arthroscopisch Hechten SLAP-laesie  schouder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Opmaakprofiel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t op eenduidige wijze uitvoering geven aan de postklinische fysiotherapeutische behandeling na operatief arthroscopisch hechten SLAP-laesie schouder</w:t>
      </w:r>
    </w:p>
    <w:p>
      <w:pPr>
        <w:pStyle w:val="Normal"/>
        <w:rPr/>
      </w:pPr>
      <w:r>
        <w:rPr>
          <w:rFonts w:cs="Arial" w:ascii="Arial" w:hAnsi="Arial"/>
          <w:szCs w:val="22"/>
        </w:rPr>
        <w:t>Het doel van dit protocol is de patiënt en de begeleidend fysiotherapeut een structuur te bieden omtrent de mogelijkheden voor de patiënt met een artroscopisch hechten van een SLAP-laesie betreft de belasting/belastbaarhei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t gebruik van klinimetrie kan als hulpmiddel dienen voor het in kaart brengen van het beloop van het herste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en de groene vlaggen behaald zijn in een fase, kan de revalidatie worden vervolgd naar de volgende fase in het revalidatieprotoco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pmaakprofie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epassingsgeb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ysiotherapie in de eerste lij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pmaakprofie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erkwij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3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validatieschema       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2"/>
          <w:lang w:val="en-GB"/>
        </w:rPr>
      </w:pPr>
      <w:r>
        <w:rPr>
          <w:rFonts w:cs="Arial" w:ascii="Arial" w:hAnsi="Arial"/>
          <w:b/>
          <w:color w:val="FF0000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ot: Als er in de overdracht en verwijzing aangegeven staat dat het om een ‘SLAP groot’ gaat, dan mag er 6 weken geen actieve flexie-extensie elleboog plaatsvinden in tegenstelling tot onderstaand protocol wanneer het om een ‘normaal’ SLAP protocol gaat.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</w:tblGrid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oe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herapie &amp; Trai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operati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r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ststellen actieve en passieve RO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oren van de SST en de CM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ven van uitleg aan de patiënt over het te verwachten postoperatieve beloo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1 t/m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leboog in 90° flexi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 krac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 scapula funct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 functie BE/W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tstekingsverschijnselen / pijn in rust zijn afwez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obilizer wordt 24 uur per dag gedragen behoudens fysiotherapie/douc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chen met afhangende arm met elleboog in 90° flex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ef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tie tot 90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orotatie tot 10-30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ef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tie tot 45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ngeroefeningen volgens Codm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te isometrische RC contracties met weerstand andere arm of theraband; geen actieve flexie elleboog (bicepsactivitei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eve scapula settingsoefen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ef pols/handfunct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ssief elleboog in alle richtingen (geen bicepsactiviteit)(let op: geen bi-articulaire re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s een volledige passieve extensie zonder rek en pijn is gehaald mag de andere oefentherapie ook in extensie elleboog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Mobiliserende oefentherapie CWK/CTO/TW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eek 4 t/m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fentherapie en voo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leboog in 90° flexi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 krac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tstekingsverschijnselen / pijn in rust zijn afwez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doen aan de criteria voor herstel ROM</w:t>
            </w:r>
            <w:r>
              <w:rPr>
                <w:rFonts w:cs="Arial" w:ascii="Arial" w:hAnsi="Arial"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nleggen sl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feningen als week 1 t/m 3 uitbreiden m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ief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aptie tot 135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orotatie tot 45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uctie/exo tot 45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ef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tie tot 115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nleren van het bewegingsgevoel van de schouder. Wall slid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eve flexie-extensie elleboog is toegestaan(geen weerstan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metrische rotator cuff oefeningen met weerstand andere arm of theraband (lichte contracties), daarna opvoeren naar duurkrach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6; SST-PO en C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apportage naar de verwijzer bij policontrol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7 t/m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fentherap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PROM/weerst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ledige mobiliteit, optimaal uitgevoerd,  normaal eindgevoel bij de PROM; eventueel instabiliteit tests – (sulcus sig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e scapula positie en romp stabiliteit bij uitvoeren functionele trai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bouwen sl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 oefeningen uit fase 1 uitgebreid m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ief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tie tot 155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orotatie tot 60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ductie/exo tot 75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ef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aptie tot 145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week 9 uitbreiden mobiliteit passief, geleid actief en acti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an het einde van deze fase dient de mobiliteit optimaal te zijn; voorzichtig rekken dus toegesta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training m. biceps brach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terken van de rotator cuff / schouderspieren;</w:t>
              <w:br/>
              <w:t>van duurkracht naar absolute krac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feningen voor een goede positie van het schouderblad op de romp; ook steunvorm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iteit in de gehele keten oefen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week 12-14: score SST-P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and 3 tot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voor hervatting we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schrift/mobilit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e ROM, krac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ördinatie (ook bij meer herhaling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eps load 2 test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doende vertrouwen van patië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venhandse sporten pas hervatten na 6 maan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stel functionele activiteiten in ADL met optimale snelheid en krach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bouw naar normaal dagelijks functioneren; ook goed volhouden bij herhaling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en &gt; 2 weken mogelijk, zonder inflammatie: start plyometrie (uiteraard alleen als patiënt daar belang bij heef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 afronding therapie score CMS en SST, eindrapportage naar de verwijzer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Opmaakprofie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grippen</w:t>
      </w:r>
    </w:p>
    <w:p>
      <w:pPr>
        <w:pStyle w:val="Opmaakprofiel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LAP</w:t>
        <w:tab/>
        <w:tab/>
        <w:t>Superior Labrum (from) Anterior (to) Posterior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000000"/>
        </w:rPr>
        <w:t xml:space="preserve">Scaptie </w:t>
        <w:tab/>
        <w:t>Beweging waarbij de arm in het verlengde staat van de scapula (is gelijk aan abductie/anteflexie in het scapulaire vlak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L </w:t>
        <w:tab/>
        <w:tab/>
        <w:t>Algemene Dagelijkse Levensactiviteit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M </w:t>
        <w:tab/>
        <w:tab/>
        <w:t>Range Of Mo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ROM</w:t>
        <w:tab/>
        <w:tab/>
        <w:t>Passive Range Of Motio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ROM </w:t>
        <w:tab/>
        <w:t>Active Range Of Motio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SST</w:t>
        <w:tab/>
        <w:tab/>
      </w:r>
      <w:r>
        <w:rPr>
          <w:rFonts w:cs="Arial" w:ascii="Arial" w:hAnsi="Arial"/>
          <w:lang w:val="en-GB"/>
        </w:rPr>
        <w:t>Simple Shoulder Test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ST-PO</w:t>
        <w:tab/>
        <w:t>Simple Shoulder Test Post Operativ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MS</w:t>
        <w:tab/>
        <w:tab/>
      </w:r>
      <w:r>
        <w:rPr>
          <w:rFonts w:cs="Arial" w:ascii="Arial" w:hAnsi="Arial"/>
          <w:szCs w:val="18"/>
        </w:rPr>
        <w:t>Constant Murley Sc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</w:t>
        <w:tab/>
        <w:tab/>
        <w:t>Bovenste Extremiteit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WK</w:t>
        <w:tab/>
        <w:tab/>
        <w:t>Wervelkol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WK</w:t>
        <w:tab/>
        <w:tab/>
        <w:t>Cervicale Wervelkolom</w:t>
        <w:tab/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TO</w:t>
        <w:tab/>
        <w:tab/>
        <w:t>Cervico-Thorocale overgan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br/>
        <w:t>TWK</w:t>
        <w:tab/>
        <w:tab/>
        <w:t>Thorocale Wervelkolo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C</w:t>
        <w:tab/>
        <w:tab/>
        <w:t>Rotator Cuff</w:t>
      </w:r>
    </w:p>
    <w:p>
      <w:pPr>
        <w:pStyle w:val="Opmaakprofiel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Opmaakprofiel1"/>
        <w:numPr>
          <w:ilvl w:val="0"/>
          <w:numId w:val="3"/>
        </w:numPr>
        <w:rPr>
          <w:sz w:val="22"/>
        </w:rPr>
      </w:pPr>
      <w:r>
        <w:rPr>
          <w:sz w:val="22"/>
        </w:rPr>
        <w:t>Bijzonderheden</w:t>
        <w:tab/>
        <w:tab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en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pmaakprofiel1"/>
        <w:numPr>
          <w:ilvl w:val="0"/>
          <w:numId w:val="3"/>
        </w:numPr>
        <w:rPr/>
      </w:pPr>
      <w:r>
        <w:rPr>
          <w:sz w:val="22"/>
          <w:szCs w:val="22"/>
        </w:rPr>
        <w:t>Bijbehorende documenten</w:t>
        <w:tab/>
        <w:tab/>
        <w:tab/>
        <w:tab/>
        <w:t xml:space="preserve">                                               </w:t>
      </w:r>
    </w:p>
    <w:p>
      <w:pPr>
        <w:pStyle w:val="Opmaakprofiel1"/>
        <w:numPr>
          <w:ilvl w:val="0"/>
          <w:numId w:val="0"/>
        </w:numPr>
        <w:ind w:left="502" w:hanging="0"/>
        <w:rPr>
          <w:sz w:val="22"/>
          <w:szCs w:val="22"/>
        </w:rPr>
      </w:pPr>
      <w:r>
        <w:rPr>
          <w:b w:val="false"/>
          <w:sz w:val="22"/>
          <w:szCs w:val="22"/>
        </w:rPr>
        <w:t>SLAP-laesie, klinisch</w:t>
        <w:tab/>
        <w:tab/>
        <w:tab/>
        <w:tab/>
        <w:tab/>
        <w:tab/>
        <w:tab/>
        <w:tab/>
        <w:t xml:space="preserve">           Vragenlijsten: SST-PO, CMS</w:t>
        <w:tab/>
      </w:r>
    </w:p>
    <w:p>
      <w:pPr>
        <w:pStyle w:val="Opmaakprofiel1"/>
        <w:numPr>
          <w:ilvl w:val="0"/>
          <w:numId w:val="3"/>
        </w:numPr>
        <w:rPr>
          <w:sz w:val="22"/>
          <w:szCs w:val="22"/>
        </w:rPr>
      </w:pPr>
      <w:r>
        <w:rPr>
          <w:sz w:val="22"/>
        </w:rPr>
        <w:t>Literatuur</w:t>
      </w:r>
    </w:p>
    <w:p>
      <w:pPr>
        <w:pStyle w:val="Normal"/>
        <w:spacing w:before="100" w:after="100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US"/>
        </w:rPr>
        <w:t xml:space="preserve">American Journal of Sports Medicine Vol.32.No.3 maart 2004 </w:t>
        <w:br/>
        <w:t xml:space="preserve">A Biomechnical Comparison of Repair Techniques for </w:t>
      </w:r>
      <w:r>
        <w:rPr>
          <w:rFonts w:cs="Arial" w:ascii="Arial" w:hAnsi="Arial"/>
          <w:color w:val="000000"/>
          <w:szCs w:val="22"/>
          <w:lang w:val="en-GB"/>
        </w:rPr>
        <w:t xml:space="preserve">Type II SLAP </w:t>
        <w:br/>
        <w:t xml:space="preserve">Lesions (C.A. DiRaimondo/ J.W. Alexander/ Ph.C. Noble/ W.R. Lowe/ </w:t>
        <w:br/>
        <w:t xml:space="preserve">D.M. Lintner) Houston Texas </w:t>
      </w:r>
    </w:p>
    <w:p>
      <w:pPr>
        <w:pStyle w:val="Normal"/>
        <w:spacing w:before="100" w:after="1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ww.springerlink.com </w:t>
        <w:br/>
        <w:t xml:space="preserve">Der Orthopäde 7 juli 2003 </w:t>
        <w:br/>
        <w:t xml:space="preserve">Physiotherapeutische Nachbehandlung nach arthroskopischer </w:t>
        <w:br/>
        <w:t xml:space="preserve">Wiederherstellung bei SLAP-Läsionen (S. Diederichs/ M. Harndorf/ J. Stempfle) Techn. Universität München </w:t>
      </w:r>
    </w:p>
    <w:p>
      <w:pPr>
        <w:pStyle w:val="Normal"/>
        <w:spacing w:before="100" w:after="100"/>
        <w:rPr/>
      </w:pP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www.springerlink.com</w:t>
        </w:r>
      </w:hyperlink>
      <w:r>
        <w:rPr>
          <w:rFonts w:cs="Arial" w:ascii="Arial" w:hAnsi="Arial"/>
          <w:color w:val="000000"/>
          <w:szCs w:val="22"/>
        </w:rPr>
        <w:t xml:space="preserve"> </w:t>
        <w:br/>
        <w:t xml:space="preserve">Der Orthopäde 7 juli 2003 </w:t>
        <w:br/>
        <w:t xml:space="preserve">Die arthroskopische SLAP-Refixation (R.D. Linke/ A. Burkart/ A.B. </w:t>
        <w:br/>
        <w:t xml:space="preserve">Imhoff) TU München 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rsie 1-1-202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outlineLvl w:val="2"/>
    </w:pPr>
    <w:rPr>
      <w:rFonts w:ascii="Arial" w:hAnsi="Arial" w:cs="Arial"/>
      <w:color w:val="0000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outlineLvl w:val="3"/>
    </w:pPr>
    <w:rPr>
      <w:rFonts w:ascii="Arial" w:hAnsi="Arial" w:cs="Arial"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outlineLvl w:val="4"/>
    </w:pPr>
    <w:rPr>
      <w:rFonts w:ascii="Arial" w:hAnsi="Arial" w:cs="Arial"/>
      <w:color w:val="000000"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00" w:after="100"/>
      <w:outlineLvl w:val="5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inspringen2">
    <w:name w:val="Platte tekst inspringen 2"/>
    <w:basedOn w:val="Normal"/>
    <w:qFormat/>
    <w:pPr>
      <w:ind w:left="459" w:firstLine="9"/>
    </w:pPr>
    <w:rPr>
      <w:rFonts w:ascii="Arial" w:hAnsi="Arial" w:cs="Arial"/>
      <w:color w:val="000000"/>
      <w:sz w:val="20"/>
    </w:rPr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ttetekst2">
    <w:name w:val="Platte tekst 2"/>
    <w:basedOn w:val="Normal"/>
    <w:qFormat/>
    <w:pPr>
      <w:spacing w:lineRule="atLeast" w:line="300"/>
    </w:pPr>
    <w:rPr>
      <w:rFonts w:ascii="Arial" w:hAnsi="Arial" w:cs="Arial"/>
      <w:color w:val="000000"/>
      <w:sz w:val="20"/>
      <w:szCs w:val="18"/>
    </w:rPr>
  </w:style>
  <w:style w:type="paragraph" w:styleId="Plattetekstinspringen3">
    <w:name w:val="Platte tekst inspringen 3"/>
    <w:basedOn w:val="Normal"/>
    <w:qFormat/>
    <w:pPr>
      <w:ind w:left="34" w:hanging="34"/>
    </w:pPr>
    <w:rPr>
      <w:rFonts w:ascii="Arial" w:hAnsi="Arial" w:cs="Arial"/>
      <w:color w:val="000000"/>
      <w:sz w:val="20"/>
    </w:rPr>
  </w:style>
  <w:style w:type="paragraph" w:styleId="Opmaakprofiel1">
    <w:name w:val="Opmaakprofiel1"/>
    <w:basedOn w:val="Heading1"/>
    <w:qFormat/>
    <w:pPr>
      <w:numPr>
        <w:ilvl w:val="0"/>
        <w:numId w:val="3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rova.asz.int/management/hyperlinkloader.aspx?hyperlinkid=322f2707-797f-455e-890a-e2aac0ad4d0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4335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3:00Z</dcterms:created>
  <dc:creator>Systeembeheer</dc:creator>
  <dc:description/>
  <cp:keywords/>
  <dc:language>en-US</dc:language>
  <cp:lastModifiedBy>Giessen - Droogendijk, Corine van - Poli Dermatologie ZW</cp:lastModifiedBy>
  <cp:lastPrinted>2011-05-03T10:32:00Z</cp:lastPrinted>
  <dcterms:modified xsi:type="dcterms:W3CDTF">2019-12-09T11:11:00Z</dcterms:modified>
  <cp:revision>3</cp:revision>
  <dc:subject/>
  <dc:title>Protocol fysiotherapie klinische hartrevalidatie alle locaties Albert Schweitzerziekenh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