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stKlinisch Fysiotherapeutisch revalidatieProtocol na Artroscopische posterieure schouderstabilisati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4"/>
          <w:u w:val="single"/>
        </w:rPr>
      </w:pPr>
      <w:r>
        <w:rPr>
          <w:rFonts w:cs="Arial" w:ascii="Arial" w:hAnsi="Arial"/>
          <w:b/>
          <w:caps/>
          <w:sz w:val="20"/>
          <w:szCs w:val="24"/>
          <w:u w:val="single"/>
        </w:rPr>
      </w:r>
    </w:p>
    <w:p>
      <w:pPr>
        <w:pStyle w:val="Opmaakprofiel1"/>
        <w:numPr>
          <w:ilvl w:val="0"/>
          <w:numId w:val="5"/>
        </w:numPr>
        <w:rPr>
          <w:szCs w:val="22"/>
        </w:rPr>
      </w:pPr>
      <w:r>
        <w:rPr>
          <w:szCs w:val="22"/>
        </w:rPr>
        <w:t>Do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Het op eenduidige wijze uitvoering geven aan de poliklinische fysiotherapeutische behandeling na arthroscopische posterieure schouderstabilisat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2"/>
        </w:numPr>
        <w:rPr>
          <w:szCs w:val="22"/>
        </w:rPr>
      </w:pPr>
      <w:r>
        <w:rPr>
          <w:szCs w:val="22"/>
        </w:rPr>
        <w:t>Toepassingsgebi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ysiotherapie in de eerste lij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Opmaakprofiel1"/>
        <w:numPr>
          <w:ilvl w:val="0"/>
          <w:numId w:val="2"/>
        </w:numPr>
        <w:rPr>
          <w:szCs w:val="22"/>
        </w:rPr>
      </w:pPr>
      <w:r>
        <w:rPr>
          <w:szCs w:val="22"/>
        </w:rPr>
        <w:t>Werkwijze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1"/>
          <w:numId w:val="4"/>
        </w:numPr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lgemee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doel van deze richtlijn is om de behandelend fysiotherapeut handvaten te geven voor de revalidatie van een patiënt die een arthroscopische posterieure schouderstabilisatie heeft onderga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 bescherming van het transplantaat draagt de patiënt de eerste 4 weken een exorotatie-abductie br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ierna wordt de exorotatie-abductie brace overdag vervangen door een sling. ’s Nachts wordt nog de exorotatie-abductie brace gedragen (2 weken). In lig, en eventueel in zit, een kussen onder de ar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vergang naar een volgende fase begint pas wanneer alle groene vlaggen zijn behaal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or maximaal herstel van een posterieure schouderstabilisatie dient 6 tot 9 maanden te worden uitgetrokken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2"/>
        </w:rPr>
      </w:pPr>
      <w:r>
        <w:rPr>
          <w:rFonts w:cs="Arial" w:ascii="Arial" w:hAnsi="Arial"/>
          <w:iCs/>
          <w:color w:val="FF0000"/>
          <w:sz w:val="20"/>
          <w:szCs w:val="22"/>
        </w:rPr>
      </w:r>
    </w:p>
    <w:p>
      <w:pPr>
        <w:pStyle w:val="Opmaakprofiel1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3.2  Revalidatieschema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35"/>
        <w:gridCol w:w="4820"/>
      </w:tblGrid>
      <w:tr>
        <w:trPr>
          <w:trHeight w:val="41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F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Doel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Therapie &amp; Training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operati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/P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er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aststellen actieve en passieve R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oren van de SST, de CM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ven van uitleg aan de patiënt over het te verwachten postoperatieve beloop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ek 1 t/m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 scapula func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 functie BE/W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xorotatie-abductie brace wordt 24 uur per dag gedragen behoudens fysiotherapie/dou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erste 4 weken geen passieve endorotatie en/of adduct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lig, eventueel in zit, kussen onder de arm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chen met afhangende arm in exorotat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ptie tot 90° binnen de pijngr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ingeroefeningen volgens Codman, arm in exorotat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F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eve scapula settingsoefen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ef pols/handfunc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ctief flexie-extensie elleboog arm in exorotat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iserende oefentherapie CWK/CTO/TW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week 1-2: score SST-P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ek 5 t/m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efentherap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timaliseren krach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tstekingsverschijnselen / pijn in rust zijn afwezig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doen aan de criteria voor herstel ROM. Endorotatie tot op buik dan aanleggen sling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Brace wordt vervangen voor een sling indien endo tot buik gehaald is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ling in 2 weken afbouw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7F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’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s Nachts nog 2 weken de exorotatie-abductie brace dragen ter bescherm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lig, eventueel in zit, kussen onder de arm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ouchen met afhangende arm in exorotati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ls week 1 t/m 4 uitbreiden met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assief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Anteflexie tot 120°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ductie tot 90°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orotatie o.g.v. pij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t passief/geleid actief richting endorotatie (tot hand op de buik) en adductie o.g.v. pijn, geen end feel stretch!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Geleid-actief: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captie tot 90°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sometrische rotator cuff oefeningen in het scapulaire vlak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Week 6; SST-PO afneme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Week 7 t/m 12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  <w:t>‘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efentherap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olledige ROM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ptimale scapula positie en romp stabiliteit bij uivoeren functionele traini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ichte werkzaamheden/lichte lasten tillen, alles onder schouderhoogt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Uitbreiden van passief/geleid actief naar actief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 week 12 volledige ROM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Na week 9 starten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 endorotatie en adductie en gecombineerd op geleide van pij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Bij beperking endorotatie deze, in 90° abductie, vergroten</w:t>
              <w:br/>
              <w:t>Activeren, versterken van de rotator cuff / schouderspieren</w:t>
              <w:br/>
              <w:t>Eerst duurkracht dan maximaal kracht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efeningen voor een goede positie van de  scapula op de thorax; ook steunvorm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Zo nodig stabiliteit in hele keten oefen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Maand 3 tot 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9966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  <w:t>‘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0"/>
              </w:rPr>
              <w:t>voor hervatting wer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obilitei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Krach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ptimale ROM,  kracht en coördinatie (ook bij meer herhalingen) voor ADL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Voldoende vertrouwen van patiën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Bovenhands sporten pas hervatten na 6 maand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pbouw in belasting/tillen/werkzaamheden boven schouderhoogt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Bevorderen/onderhouden mobiliteit in alle richtingen waar nodig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druk op versterken van de rotator cuff in alle richtinge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Herstel functionele activiteiten in ADL met optimale snelheid en kracht voor dagelijks gebruik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Richting maand 6 steunvormen met uitgestrekte arm/plyometrie met gestrekte arm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Bij afronden behandeling scoren CMS</w:t>
            </w:r>
            <w:r>
              <w:rPr>
                <w:rFonts w:eastAsia="Arial Unicode MS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en SST-P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indrapportage aan verwijzer (met scores vragenlijsten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Maand 7 e.v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pbouw van sportspecifiek wanneer nodig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dvies contactsporten na een 1 jaar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Bij afronden behandeling scoren CMS en SST-P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Eindrapportage aan verwijzer </w:t>
            </w:r>
          </w:p>
        </w:tc>
      </w:tr>
    </w:tbl>
    <w:p>
      <w:pPr>
        <w:pStyle w:val="Normal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</w:rPr>
      </w:r>
    </w:p>
    <w:p>
      <w:pPr>
        <w:pStyle w:val="Opmaakprofiel1"/>
        <w:numPr>
          <w:ilvl w:val="0"/>
          <w:numId w:val="2"/>
        </w:numPr>
        <w:rPr/>
      </w:pPr>
      <w:r>
        <w:rPr/>
        <w:t>Begripp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aptie </w:t>
        <w:tab/>
        <w:t>Is een beweging waarbij de arm in het verlengde staat van de scapula (is gelijk aan abductie/anteflexie in het scapulaire vlak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L </w:t>
        <w:tab/>
        <w:tab/>
        <w:t>Algemene Dagelijkse Levensactivitei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M </w:t>
        <w:tab/>
        <w:tab/>
        <w:t>Range Of Moti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OM</w:t>
        <w:tab/>
        <w:tab/>
        <w:t>Passive Range Of Motion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AROM </w:t>
        <w:tab/>
        <w:t>Active Range Of Motion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SST</w:t>
        <w:tab/>
        <w:tab/>
      </w:r>
      <w:r>
        <w:rPr>
          <w:rFonts w:cs="Arial" w:ascii="Arial" w:hAnsi="Arial"/>
          <w:lang w:val="en-GB"/>
        </w:rPr>
        <w:t>Simple Shoulder Test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ST-PO</w:t>
        <w:tab/>
        <w:t>Simple Shoulder Test Post Opera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S</w:t>
        <w:tab/>
        <w:tab/>
      </w:r>
      <w:r>
        <w:rPr>
          <w:rFonts w:cs="Arial" w:ascii="Arial" w:hAnsi="Arial"/>
        </w:rPr>
        <w:t>Constant Murley Sc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</w:t>
        <w:tab/>
        <w:tab/>
        <w:t>Bovenste Extremitei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K</w:t>
        <w:tab/>
        <w:tab/>
        <w:t>Wervelkolom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WK</w:t>
        <w:tab/>
        <w:tab/>
        <w:t>Cervicale Wervelkolom</w:t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TO</w:t>
        <w:tab/>
        <w:tab/>
        <w:t>Cervico-Thorocale overga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WK</w:t>
        <w:tab/>
        <w:tab/>
        <w:t>Thorocale Wervelkolom</w:t>
      </w:r>
    </w:p>
    <w:p>
      <w:pPr>
        <w:pStyle w:val="Normal"/>
        <w:ind w:left="705" w:hanging="705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Opmaakprofiel1"/>
        <w:numPr>
          <w:ilvl w:val="0"/>
          <w:numId w:val="2"/>
        </w:numPr>
        <w:rPr>
          <w:szCs w:val="22"/>
        </w:rPr>
      </w:pPr>
      <w:r>
        <w:rPr>
          <w:szCs w:val="22"/>
        </w:rPr>
        <w:t>Bijzonderheden</w:t>
      </w:r>
    </w:p>
    <w:p>
      <w:pPr>
        <w:pStyle w:val="Opmaakprofiel1"/>
        <w:numPr>
          <w:ilvl w:val="0"/>
          <w:numId w:val="0"/>
        </w:numPr>
        <w:ind w:left="720" w:hanging="36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en</w:t>
      </w:r>
    </w:p>
    <w:p>
      <w:pPr>
        <w:pStyle w:val="Opmaakprofiel1"/>
        <w:numPr>
          <w:ilvl w:val="0"/>
          <w:numId w:val="2"/>
        </w:numPr>
        <w:rPr>
          <w:szCs w:val="22"/>
        </w:rPr>
      </w:pPr>
      <w:r>
        <w:rPr>
          <w:szCs w:val="22"/>
        </w:rPr>
        <w:t>Bijbehorende document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hroscopische posterieure stabilisatie schouder, klinis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2"/>
        </w:numPr>
        <w:rPr>
          <w:szCs w:val="22"/>
        </w:rPr>
      </w:pPr>
      <w:r>
        <w:rPr>
          <w:szCs w:val="22"/>
        </w:rPr>
        <w:t>Literatuu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/>
        <w:t>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Arial" w:hAnsi="Arial" w:eastAsia="Arial Unicode MS" w:cs="Arial"/>
          <w:szCs w:val="22"/>
        </w:rPr>
      </w:pPr>
      <w:hyperlink r:id="rId2">
        <w:r>
          <w:rPr>
            <w:rStyle w:val="InternetLink"/>
            <w:rFonts w:eastAsia="Arial Unicode MS" w:cs="Arial" w:ascii="Arial" w:hAnsi="Arial"/>
            <w:szCs w:val="22"/>
          </w:rPr>
          <w:t>http://www.enduranceortho.com/documents/for_physicians/ForPhysicalTherapists_Posterior.pdf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eastAsia="Arial Unicode MS" w:cs="Arial"/>
          <w:szCs w:val="22"/>
        </w:rPr>
      </w:pPr>
      <w:hyperlink r:id="rId3">
        <w:r>
          <w:rPr>
            <w:rStyle w:val="InternetLink"/>
            <w:rFonts w:eastAsia="Arial Unicode MS" w:cs="Arial" w:ascii="Arial" w:hAnsi="Arial"/>
            <w:szCs w:val="22"/>
          </w:rPr>
          <w:t>http://www.orthopedie-amphia.nl/files/kenniscentrum/Protocol_arthroscopische_posterieure_schouderstabilisatie.doc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eastAsia="Arial Unicode MS" w:cs="Arial"/>
          <w:szCs w:val="22"/>
        </w:rPr>
      </w:pPr>
      <w:hyperlink r:id="rId4">
        <w:r>
          <w:rPr>
            <w:rStyle w:val="InternetLink"/>
            <w:rFonts w:eastAsia="Arial Unicode MS" w:cs="Arial" w:ascii="Arial" w:hAnsi="Arial"/>
            <w:szCs w:val="22"/>
          </w:rPr>
          <w:t>http://www.mc.vanderbilt.edu/documents/orthopaedics/files/Bankart%20Repair%20Protocol_Posterior_2009.pdf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eastAsia="Arial Unicode MS" w:cs="Arial"/>
          <w:szCs w:val="22"/>
        </w:rPr>
      </w:pPr>
      <w:hyperlink r:id="rId5">
        <w:r>
          <w:rPr>
            <w:rStyle w:val="InternetLink"/>
            <w:rFonts w:eastAsia="Arial Unicode MS" w:cs="Arial" w:ascii="Arial" w:hAnsi="Arial"/>
            <w:szCs w:val="22"/>
          </w:rPr>
          <w:t>http://www.massgeneral.org/ortho/services/sports/rehab/Posterior%20Bankart%20repair%20protocol.pdf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eastAsia="Arial Unicode MS" w:cs="Arial"/>
          <w:szCs w:val="22"/>
        </w:rPr>
      </w:pPr>
      <w:hyperlink r:id="rId6">
        <w:r>
          <w:rPr>
            <w:rStyle w:val="InternetLink"/>
            <w:rFonts w:eastAsia="Arial Unicode MS" w:cs="Arial" w:ascii="Arial" w:hAnsi="Arial"/>
            <w:szCs w:val="22"/>
          </w:rPr>
          <w:t>http://orthodoc.aaos.org/Hartman/Arthroscopic%20Reverse%20Bankart%20Repair.pdf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tekstChar">
    <w:name w:val="Kop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Heading1"/>
    <w:qFormat/>
    <w:pPr>
      <w:numPr>
        <w:ilvl w:val="0"/>
        <w:numId w:val="2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ova.asz.int/management/hyperlinkloader.aspx?hyperlinkid=5c604a73-e8e1-4c3c-aae7-2b37a848ac29" TargetMode="External"/><Relationship Id="rId3" Type="http://schemas.openxmlformats.org/officeDocument/2006/relationships/hyperlink" Target="http://iprova.asz.int/management/hyperlinkloader.aspx?hyperlinkid=6f69d0a4-1c69-41dc-a22e-392808152494" TargetMode="External"/><Relationship Id="rId4" Type="http://schemas.openxmlformats.org/officeDocument/2006/relationships/hyperlink" Target="http://iprova.asz.int/management/hyperlinkloader.aspx?hyperlinkid=ed344b18-9d37-4d24-96cf-1ff32fe080db" TargetMode="External"/><Relationship Id="rId5" Type="http://schemas.openxmlformats.org/officeDocument/2006/relationships/hyperlink" Target="http://iprova.asz.int/management/hyperlinkloader.aspx?hyperlinkid=1666951c-dbd7-4585-b18f-3d6d55a66ddb" TargetMode="External"/><Relationship Id="rId6" Type="http://schemas.openxmlformats.org/officeDocument/2006/relationships/hyperlink" Target="http://iprova.asz.int/management/hyperlinkloader.aspx?hyperlinkid=a005fea1-925f-4d69-ab34-197f924b879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C2B9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2:00Z</dcterms:created>
  <dc:creator>Systeembeheer</dc:creator>
  <dc:description/>
  <cp:keywords/>
  <dc:language>en-US</dc:language>
  <cp:lastModifiedBy>Giessen - Droogendijk, Corine van - Poli Dermatologie ZW</cp:lastModifiedBy>
  <cp:lastPrinted>2011-05-31T14:18:00Z</cp:lastPrinted>
  <dcterms:modified xsi:type="dcterms:W3CDTF">2019-12-09T11:07:00Z</dcterms:modified>
  <cp:revision>3</cp:revision>
  <dc:subject/>
  <dc:title>Protocol fysiotherapie klinische hartrevalidatie alle locaties Albert Schweitzerzieken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