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Postklinisch fysiotherapeutisch revalidatieprotocol na opheffen Cam/Pincerimpingement d.m.v. heuparthroscopie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8"/>
          <w:u w:val="single"/>
        </w:rPr>
      </w:pPr>
      <w:r>
        <w:rPr>
          <w:rFonts w:cs="Arial" w:ascii="Arial" w:hAnsi="Arial"/>
          <w:b/>
          <w:caps/>
          <w:sz w:val="20"/>
          <w:szCs w:val="28"/>
          <w:u w:val="single"/>
        </w:rPr>
      </w:r>
    </w:p>
    <w:p>
      <w:pPr>
        <w:pStyle w:val="Opmaakprofiel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op eenduidige wijze uitvoering geven aan de postklinische fysiotherapeutische behandeling na opheffen Cam/Pincer impingement d.m.v. heuparthroscopi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epassingsgeb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ysiotherapie in de eerste lij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kwijze</w:t>
      </w:r>
    </w:p>
    <w:p>
      <w:pPr>
        <w:pStyle w:val="Opmaakprofiel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3.1 Algemee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én van de doelen van de ingreep is het heupletsel behandelen waardoor (vroegtijdige) slijtage van het heupgewricht voorkomen kan worden.</w:t>
      </w:r>
    </w:p>
    <w:p>
      <w:pPr>
        <w:pStyle w:val="Normal"/>
        <w:rPr/>
      </w:pPr>
      <w:r>
        <w:rPr>
          <w:rFonts w:cs="Arial" w:ascii="Arial" w:hAnsi="Arial"/>
        </w:rPr>
        <w:t xml:space="preserve">Er zijn drie types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emoro-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cetabulair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mpingement (FAI); Cam FAI, Pincer FAI en gecombine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-operatief kan tijdelijke vermindering van de zenuwfunctie optreden als gevolg van de heuptractie tijdens de opera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angegeven klinimetrie kan als leidraad dienen om het herstel inzichtelijk te maken voor de patiënt, verwijzer en hulpverle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hervatting geschiedt in overleg met specialist, gemiddeld na 2-4 weken afhankelijk van het type werk in relatie tot de belasting op de he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lastingsschema:</w:t>
        <w:tab/>
      </w:r>
    </w:p>
    <w:p>
      <w:pPr>
        <w:pStyle w:val="Normal"/>
        <w:spacing w:lineRule="atLeast" w:line="30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9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ind w:left="142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k 1 en 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ntippend belasten met krukken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cs="Arial" w:ascii="Arial" w:hAnsi="Arial"/>
        </w:rPr>
        <w:t>Verder belastingsbeleid wordt bepaald na de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olicontrole bij de specialist.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pmaakprofiel1"/>
        <w:numPr>
          <w:ilvl w:val="1"/>
          <w:numId w:val="2"/>
        </w:numPr>
        <w:rPr/>
      </w:pPr>
      <w:r>
        <w:rPr>
          <w:sz w:val="22"/>
          <w:szCs w:val="22"/>
        </w:rPr>
        <w:t>Revalidatieprotocol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 t/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jnbestrijding en ontstekingsreactie control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van het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al wondhers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name pijn/ ontstekingskenmerken in r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flexie heup niet voorbij 90°, geen rota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ust been hoog hou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yotherapie, bewegen binnen de pijngren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/AAROM richting anteflexie (90° max), retroflexie, adductie, abductie op geleide van pijn </w:t>
            </w:r>
            <w:r>
              <w:rPr>
                <w:rFonts w:cs="Arial" w:ascii="Arial" w:hAnsi="Arial"/>
                <w:b/>
                <w:sz w:val="20"/>
              </w:rPr>
              <w:t>zonder 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ntippend belasten (10-15 kg) met krukk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3 t/m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AA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lokale/algehele belastbaarh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van het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/aantippend mobiliseren met krukken met normaal gang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tstekingskenmerken/pijn in rust afwez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ewond op de huid is goed genez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flexie heup niet voorbij 90°, geen rota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ust been hoog hou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ROM/AROM richting anteflexie (90° max), retroflexie, adductie, abductie op geleide van pijn </w:t>
            </w:r>
            <w:r>
              <w:rPr>
                <w:rFonts w:cs="Arial" w:ascii="Arial" w:hAnsi="Arial"/>
                <w:b/>
                <w:sz w:val="20"/>
              </w:rPr>
              <w:t>zonder 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trainer zonder weerstand (let op zadelhoogte, cranklengte in verband met vermijden drukmoment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lastingsbeleid na 1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policontrole bij speci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5 t/m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AA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lokale/algehele belastbaarh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van het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 mobiliseren met of zonder hulpmiddel met normaal gang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e en uitbreiden ADL zonder optreden ontstekingskenmerken/pijn in ru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flexie heup niet voorbij 90°, geen rota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ROM/AROM richting anteflexie (90° max), retroflexie, adductie, abductie op geleide van pijn </w:t>
            </w:r>
            <w:r>
              <w:rPr>
                <w:rFonts w:cs="Arial" w:ascii="Arial" w:hAnsi="Arial"/>
                <w:b/>
                <w:sz w:val="20"/>
              </w:rPr>
              <w:t>zonder 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trainer met lichte weerstand (let op zadelhoogte, cranklengte in verband met vermijden drukmomente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seren zonder loophulpmiddel zonder pijn met normaal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nemen Oxford Heup scorelij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7 t/m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kracht/ coördinatie/propriosensori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lokale/algehele belastbaarh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van het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 mobiliseren zonder hulpmiddel met normaal gang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e en uitbreiden ADL zonder optreden ontstekingskenm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fentherapie op geleide van pij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 met weerstand richting anteflexie, retroflexie, abductie en adduc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/AROM zonder weerstand in rotatierich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 overige PROM wanneer nod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chttraining in gesloten keten (mm. gluteï, m. psoas, m. quadriceps, hamstrings) van 50% opbouwen naar 80%. Coördinatietraining bij voldoende krachtopbou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trainer met weerstand, buiten fietsen, zwemmen (pijnvri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ptraining op zachte ondergrond, geen uitvalspassen. Traplopen met doorstappen (geen verplicht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0 t/m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lokale/algehele belastbaarh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name kracht, stabiliteit zonder optreden ontstekingkenm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breiding in ADL zonder optreden ontstekingkenmer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3 maanden sporten met veel rotaties toegestaan (voetbal, hockey, vechtsporten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, rotaties met 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achttraining naar 100%, ADL en sportspecifi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uitbreiden ADL en sportspecifi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nemen Oxford Heup scorelij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3 e.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lokale/algehele belastbaarh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aal haalbare functie in ADL/sport behaa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3 maanden sporten met veel rotaties toegestaan (voetbal hockey, vechtsporten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neer nod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uitbreiden ADL en sportspecifi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 afsluiten behandeling afnemen Oxford heup scorelijst, eindrapportage aan de verwijzer  met vermelding scores vragenlij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grippen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2"/>
          <w:lang w:val="en-GB"/>
        </w:rPr>
      </w:pPr>
      <w:r>
        <w:rPr>
          <w:rFonts w:cs="Arial" w:ascii="Arial" w:hAnsi="Arial"/>
          <w:color w:val="FF0000"/>
          <w:sz w:val="20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</w:t>
        <w:tab/>
        <w:tab/>
        <w:tab/>
        <w:t>Femoro-acetabulair impingement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</w:t>
        <w:tab/>
        <w:tab/>
        <w:t>Range of motion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</w:t>
        <w:tab/>
        <w:tab/>
        <w:t>Passive range of motion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M</w:t>
        <w:tab/>
        <w:tab/>
        <w:t>Active range of motion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AAROM</w:t>
        <w:tab/>
        <w:tab/>
        <w:t>A</w:t>
      </w:r>
      <w:r>
        <w:rPr>
          <w:rFonts w:cs="Arial" w:ascii="Arial" w:hAnsi="Arial"/>
        </w:rPr>
        <w:t xml:space="preserve">ctive assited range of mo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L</w:t>
        <w:tab/>
        <w:tab/>
        <w:t>Algemeen dagelijkse levensactivitei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jzonderheden</w:t>
      </w:r>
    </w:p>
    <w:p>
      <w:pPr>
        <w:pStyle w:val="Opmaakprofiel1"/>
        <w:numPr>
          <w:ilvl w:val="0"/>
          <w:numId w:val="0"/>
        </w:numPr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en</w:t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jbehorende docume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verdrachtsformulier fysiotherapi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mpingement heup(Cam/Pincer), klinisc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xford heup scorelijst</w:t>
      </w:r>
    </w:p>
    <w:p>
      <w:pPr>
        <w:pStyle w:val="Normal"/>
        <w:ind w:firstLine="360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color w:val="0000FF"/>
          <w:szCs w:val="22"/>
          <w:u w:val="single"/>
        </w:rPr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teratu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-  </w:t>
        <w:tab/>
      </w:r>
      <w:r>
        <w:rPr>
          <w:rFonts w:cs="Arial" w:ascii="Arial" w:hAnsi="Arial"/>
        </w:rPr>
        <w:t xml:space="preserve">Protocollen </w:t>
      </w:r>
      <w:r>
        <w:rPr>
          <w:rFonts w:cs="Arial" w:ascii="Arial" w:hAnsi="Arial"/>
          <w:i/>
        </w:rPr>
        <w:t xml:space="preserve">Heup-artroscopie voor Cam impingement 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 xml:space="preserve"> Heup-artroscopie voor labrumrepair</w:t>
      </w:r>
      <w:r>
        <w:rPr>
          <w:rFonts w:cs="Arial" w:ascii="Arial" w:hAnsi="Arial"/>
        </w:rPr>
        <w:t xml:space="preserve"> van AMC, Slotervaart ziekenhui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ul F. Kamath e.a, Hip artroscopy for labral tears: review of clinical outcomes with 4.8-years mean follow up. Am J Sports Med 2009 37:1721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uning M., e.a. The concept of femoroacetabular impingement current status and uture persepectives. Clin. Orthop, volume 476, number 3, march 2009, 616-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ght A. Alexis, Augmented home exercise program for a 37-year-old female with a clinical presentation of femoroacetabular impingement. Manuel Therapy 2011-12-13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282"/>
        <w:rPr/>
      </w:pPr>
      <w:r>
        <w:rPr>
          <w:rFonts w:cs="Arial" w:ascii="Arial" w:hAnsi="Arial"/>
        </w:rPr>
        <w:t>-</w:t>
        <w:tab/>
        <w:t>Purnajyoti Banerjee e.a. Femoroacetabular impingement: a review of diagnosis and management. Curr Rev Musculoskeletal Med (2011) 4:23-32</w:t>
      </w:r>
    </w:p>
    <w:p>
      <w:pPr>
        <w:pStyle w:val="Opmaakprofiel1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101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ardalinealetterty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Opmaakprofiel1">
    <w:name w:val="Opmaakprofiel1"/>
    <w:basedOn w:val="Heading1"/>
    <w:qFormat/>
    <w:pPr>
      <w:numPr>
        <w:ilvl w:val="0"/>
        <w:numId w:val="4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FC2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9:00Z</dcterms:created>
  <dc:creator>Systeembeheer</dc:creator>
  <dc:description/>
  <cp:keywords/>
  <dc:language>en-US</dc:language>
  <cp:lastModifiedBy>Giessen - Droogendijk, Corine van - Poli Dermatologie ZW</cp:lastModifiedBy>
  <cp:lastPrinted>2011-05-03T10:32:00Z</cp:lastPrinted>
  <dcterms:modified xsi:type="dcterms:W3CDTF">2019-12-09T11:06:00Z</dcterms:modified>
  <cp:revision>3</cp:revision>
  <dc:subject/>
  <dc:title>Protocol fysiotherapie klinische hartrevalidatie alle locaties Albert Schweitzer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