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 xml:space="preserve">postklinisch fysiotherapeutisch revalidatieprotocol hoge tibiakop-osteotomie (gesloten wig)  </w:t>
      </w:r>
    </w:p>
    <w:p>
      <w:pPr>
        <w:pStyle w:val="Opmaakprofiel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t op eenduidige wijze uitvoering geven aan de postklinische fysiotherapeutische behandeling bij  hoge tibia-osteotomie, gesloten wi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epassingsgeb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ysiotherapie in de eerste lij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rkwijze</w:t>
      </w:r>
    </w:p>
    <w:p>
      <w:pPr>
        <w:pStyle w:val="Opmaakprofiel1"/>
        <w:numPr>
          <w:ilvl w:val="0"/>
          <w:numId w:val="0"/>
        </w:numPr>
        <w:ind w:left="644" w:hanging="360"/>
        <w:rPr/>
      </w:pPr>
      <w:r>
        <w:rPr>
          <w:sz w:val="22"/>
          <w:szCs w:val="22"/>
        </w:rPr>
        <w:t>3.1</w:t>
      </w:r>
      <w:r>
        <w:rPr/>
        <w:t xml:space="preserve"> </w:t>
      </w:r>
      <w:r>
        <w:rPr>
          <w:sz w:val="22"/>
          <w:szCs w:val="22"/>
        </w:rPr>
        <w:t>Algemeen: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amenvatting van de prognose betreffende herstel van functies en activiteiten.</w:t>
      </w:r>
    </w:p>
    <w:p>
      <w:pPr>
        <w:pStyle w:val="Normal"/>
        <w:spacing w:lineRule="atLeast" w:line="300"/>
        <w:rPr/>
      </w:pPr>
      <w:r>
        <w:rPr/>
        <w:t> </w:t>
      </w:r>
    </w:p>
    <w:tbl>
      <w:tblPr>
        <w:tblW w:w="98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473"/>
        <w:gridCol w:w="55"/>
        <w:gridCol w:w="1782"/>
        <w:gridCol w:w="55"/>
        <w:gridCol w:w="1492"/>
        <w:gridCol w:w="55"/>
        <w:gridCol w:w="1302"/>
        <w:gridCol w:w="103"/>
        <w:gridCol w:w="1188"/>
        <w:gridCol w:w="29"/>
        <w:gridCol w:w="970"/>
        <w:gridCol w:w="29"/>
        <w:gridCol w:w="1251"/>
        <w:gridCol w:w="29"/>
      </w:tblGrid>
      <w:tr>
        <w:trPr/>
        <w:tc>
          <w:tcPr>
            <w:tcW w:w="1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nneer kan ik verwachten: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ctionel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weeglijkheid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ctionele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acht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trainer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etsen 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-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jden           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Werk        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3 weken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6 weken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2 weken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 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4 maanden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6 maanden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Belastingsschema: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992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center" w:pos="5387" w:leader="none"/>
                <w:tab w:val="center" w:pos="6521" w:leader="none"/>
                <w:tab w:val="center" w:pos="7655" w:leader="none"/>
              </w:tabs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 1 -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center" w:pos="5387" w:leader="none"/>
                <w:tab w:val="center" w:pos="6521" w:leader="none"/>
                <w:tab w:val="center" w:pos="76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15 kg lichaamsgewicht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center" w:pos="5387" w:leader="none"/>
                <w:tab w:val="center" w:pos="6521" w:leader="none"/>
                <w:tab w:val="center" w:pos="7655" w:leader="none"/>
              </w:tabs>
              <w:ind w:left="142" w:hanging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 6 e.v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center" w:pos="5387" w:leader="none"/>
                <w:tab w:val="center" w:pos="6521" w:leader="none"/>
                <w:tab w:val="center" w:pos="7655" w:leader="none"/>
              </w:tabs>
              <w:rPr/>
            </w:pPr>
            <w:r>
              <w:rPr>
                <w:rFonts w:cs="Arial" w:ascii="Arial" w:hAnsi="Arial"/>
                <w:sz w:val="20"/>
              </w:rPr>
              <w:t>Opvoeren naar volledig belast op geleide van kracht, stabiliteit en looppatroon</w:t>
            </w:r>
            <w:r>
              <w:rPr>
                <w:rFonts w:cs="Arial" w:ascii="Arial" w:hAnsi="Arial"/>
                <w:b/>
                <w:sz w:val="20"/>
              </w:rPr>
              <w:t xml:space="preserve"> en consolidatie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</w:rPr>
        <w:t>Afhankelijk van de reactiviteit van de kni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</w:tblGrid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F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oel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Therapie &amp; Train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operatie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orlich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erhoud/bevorderen 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aliseren lokale/algehele belastbaarhe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lfstandig mobiliseren met loophulpmidd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imet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isch/poliklinisch verloo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ef/passief mobiliseren (inclusief patellofemoraa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tus medialis training, cardiovasculaire trai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stellen krukken, aanleren looppatroon aantippend belasten, doornemen traplop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-score, A/PROM, Algofunctional index voor Artrose van Heup en Knie (KNGF richtlij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 1 -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‘</w:t>
            </w:r>
            <w:r>
              <w:rPr>
                <w:rFonts w:cs="Arial" w:ascii="Arial" w:hAnsi="Arial"/>
                <w:b/>
                <w:color w:val="339966"/>
                <w:sz w:val="20"/>
              </w:rPr>
              <w:t>groene vlaggen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jnbestrijding en ontstekingsreactie controle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orderen/onderhouden A/P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aliseren/bevorderen krac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erhoud/bevorderen van het looppatro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imetr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PROM minimaal 90-0-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iseren met hulpmiddel volgens sche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en ontstekingskenmerken na ADL belas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otherapie en oefentherapie. In rust been hoo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ef oefentherapie op geleide van klach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metrisch en isotonische krachttraining in open kinetisch patro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gens belastingsschema, ogv pijn, zwelling, stabilit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 6; VAS-score, A/PROM, Algofunctional index voor Artrose van Heup en Knie (KNGF richtlijn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age naar verwijz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 7 –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‘</w:t>
            </w:r>
            <w:r>
              <w:rPr>
                <w:rFonts w:cs="Arial" w:ascii="Arial" w:hAnsi="Arial"/>
                <w:b/>
                <w:color w:val="339966"/>
                <w:sz w:val="20"/>
              </w:rPr>
              <w:t>groene vlaggen’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orderen/onderhouden A/P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maliseren/bevorderen kra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L zelfstandighe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PROM maxim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ast mobiliseren zonder hulpmiddel met normaal gangpatro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en ontstekingskenmerken na ADL belas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deze fase ligt het accent op het verbeteren van de passieve en actieve ROM tot maxim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start van de spierfunctie verbetering in een gesloten patroon met opbouw in weerst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ing gericht op ADL, toename ADL belas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iseren zonder loophulpmiddel zonder pijn met normaal looppatro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ek 9 en ver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‘</w:t>
            </w:r>
            <w:r>
              <w:rPr>
                <w:rFonts w:cs="Arial" w:ascii="Arial" w:hAnsi="Arial"/>
                <w:b/>
                <w:color w:val="339966"/>
                <w:sz w:val="20"/>
              </w:rPr>
              <w:t>groene vlaggen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ouden volledige A/P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center" w:pos="5387" w:leader="none"/>
                <w:tab w:val="center" w:pos="6521" w:leader="none"/>
                <w:tab w:val="center" w:pos="76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timaliseren van spierkracht en uithoudingsvermogen. Bij zowel open keten als gesloten keten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center" w:pos="5387" w:leader="none"/>
                <w:tab w:val="center" w:pos="6521" w:leader="none"/>
                <w:tab w:val="center" w:pos="76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center" w:pos="5387" w:leader="none"/>
                <w:tab w:val="center" w:pos="6521" w:leader="none"/>
                <w:tab w:val="center" w:pos="76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orderen actieve stabilit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nimet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oud maximale A/P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ename kracht, stabiliteit zonder optreden ontstekingskenmerk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itbreiding in ADL zonder optreden ontstekingskenmerk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ef oefentherap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ef oefentherapie gericht op ADL, later sportactiviteiten. Joggen na 3-4 maand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center" w:pos="5387" w:leader="none"/>
                <w:tab w:val="center" w:pos="6521" w:leader="none"/>
                <w:tab w:val="center" w:pos="76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omusculaire training met steeds meer de nadruk op dynamische stabiliteit en plyometrie, waarbij duur en snelheid langzaam worden opgebouw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 12; VAS-score, A/PROM, Algofunctional index voor Artrose van Heup en Knie (KNGF richtlijn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age naar verwijze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2"/>
          <w:lang w:val="en-GB"/>
        </w:rPr>
      </w:pPr>
      <w:r>
        <w:rPr>
          <w:rFonts w:cs="Arial" w:ascii="Arial" w:hAnsi="Arial"/>
          <w:b/>
          <w:color w:val="FF0000"/>
          <w:sz w:val="20"/>
          <w:szCs w:val="22"/>
          <w:lang w:val="en-GB"/>
        </w:rPr>
      </w:r>
    </w:p>
    <w:p>
      <w:pPr>
        <w:pStyle w:val="Opmaakprofiel1"/>
        <w:numPr>
          <w:ilvl w:val="0"/>
          <w:numId w:val="2"/>
        </w:numPr>
        <w:rPr>
          <w:lang w:val="en-GB"/>
        </w:rPr>
      </w:pPr>
      <w:r>
        <w:rPr>
          <w:lang w:val="en-GB"/>
        </w:rPr>
        <w:t>Begrippen</w:t>
      </w:r>
    </w:p>
    <w:p>
      <w:pPr>
        <w:pStyle w:val="Normal"/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color w:val="FF0000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M</w:t>
        <w:tab/>
        <w:tab/>
        <w:t>Range of mo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M</w:t>
        <w:tab/>
        <w:tab/>
        <w:t>Passive range of mo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OM</w:t>
        <w:tab/>
        <w:tab/>
        <w:t>Active range of mo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S </w:t>
        <w:tab/>
        <w:tab/>
        <w:t>Visual analogue sc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L</w:t>
        <w:tab/>
        <w:tab/>
        <w:t>Algemeen dagelijkse levensactiviteiten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4"/>
          <w:lang w:val="en-GB"/>
        </w:rPr>
      </w:pPr>
      <w:r>
        <w:rPr>
          <w:rFonts w:cs="Arial" w:ascii="Arial" w:hAnsi="Arial"/>
          <w:b/>
          <w:color w:val="FF0000"/>
          <w:sz w:val="20"/>
          <w:szCs w:val="24"/>
          <w:lang w:val="en-GB"/>
        </w:rPr>
      </w:r>
    </w:p>
    <w:p>
      <w:pPr>
        <w:pStyle w:val="Opmaakprofiel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ijzonderheden</w:t>
      </w:r>
    </w:p>
    <w:p>
      <w:pPr>
        <w:pStyle w:val="Opmaakprofiel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een</w:t>
      </w:r>
    </w:p>
    <w:p>
      <w:pPr>
        <w:pStyle w:val="Opmaakprofiel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jbehorende documente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Hoge tibia-osteotomie (gesloten wig), klinisc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teratuur</w:t>
      </w:r>
    </w:p>
    <w:p>
      <w:pPr>
        <w:pStyle w:val="Opmaakprofiel1"/>
        <w:numPr>
          <w:ilvl w:val="0"/>
          <w:numId w:val="0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</w:rPr>
        <w:t>Haga ziekenhuis, protocol standsverandering onderb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.P.A. Janssen, orthopedisch chirurg, protocol standbeen correctie van het onderb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. Maartenskliniek, protocol tibiakop osteoto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lingeland ziekenhuis, protocol tibiakop osteoto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atharina ziekenhuis, protocol tibiakop osteoto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Jsselland ziekenhuis, protocol tibiakop osteoto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BO, Diagnostiek en behandeling van heup- en knie artros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- J </w:t>
      </w:r>
      <w:hyperlink r:id="rId2">
        <w:r>
          <w:rPr>
            <w:rStyle w:val="InternetLink"/>
            <w:rFonts w:cs="Arial" w:ascii="Arial" w:hAnsi="Arial"/>
            <w:color w:val="000000"/>
            <w:lang w:val="en-GB"/>
          </w:rPr>
          <w:t>Orthop Sports Phys Ther.</w:t>
        </w:r>
      </w:hyperlink>
      <w:r>
        <w:rPr>
          <w:rFonts w:cs="Arial" w:ascii="Arial" w:hAnsi="Arial"/>
          <w:lang w:val="en-GB"/>
        </w:rPr>
        <w:t xml:space="preserve"> 2011 Feb;41(2):52-9. Epub 2011 Jan 5. Preoperative strength training for patients undergoing high tibial osteotomy: a prospective cohort study with historical controls.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lang w:val="en-GB"/>
          </w:rPr>
          <w:t>Clin Sports Med.</w:t>
        </w:r>
      </w:hyperlink>
      <w:r>
        <w:rPr>
          <w:rFonts w:cs="Arial" w:ascii="Arial" w:hAnsi="Arial"/>
          <w:lang w:val="en-GB"/>
        </w:rPr>
        <w:t xml:space="preserve"> 2010 Apr;29(2):291-301, Rehabilitation following high tibial osteotomy.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hyperlink r:id="rId4">
        <w:r>
          <w:rPr>
            <w:rStyle w:val="InternetLink"/>
            <w:rFonts w:cs="Arial" w:ascii="Arial" w:hAnsi="Arial"/>
            <w:color w:val="000000"/>
            <w:lang w:val="en-GB"/>
          </w:rPr>
          <w:t>Acta Orthop.</w:t>
        </w:r>
      </w:hyperlink>
      <w:r>
        <w:rPr>
          <w:rFonts w:cs="Arial" w:ascii="Arial" w:hAnsi="Arial"/>
          <w:lang w:val="en-GB"/>
        </w:rPr>
        <w:t xml:space="preserve"> 2010 Apr;81(2):193-8.Early full weight bearing is safe in open-wedge high tibial osteotomy.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sectPr>
      <w:headerReference w:type="default" r:id="rId5"/>
      <w:type w:val="nextPage"/>
      <w:pgSz w:w="11906" w:h="16838"/>
      <w:pgMar w:left="1417" w:right="1274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rsie 1-1-202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32"/>
        </w:tabs>
        <w:ind w:left="5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andaardalinealettertyp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142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</w:rPr>
  </w:style>
  <w:style w:type="paragraph" w:styleId="Opmaakprofiel1">
    <w:name w:val="Opmaakprofiel1"/>
    <w:basedOn w:val="Heading1"/>
    <w:qFormat/>
    <w:pPr>
      <w:numPr>
        <w:ilvl w:val="0"/>
        <w:numId w:val="2"/>
      </w:numPr>
      <w:outlineLvl w:val="9"/>
    </w:pPr>
    <w:rPr>
      <w:sz w:val="24"/>
    </w:rPr>
  </w:style>
  <w:style w:type="paragraph" w:styleId="Opmaakprofiel2">
    <w:name w:val="Opmaakprofiel2"/>
    <w:basedOn w:val="Heading2"/>
    <w:qFormat/>
    <w:pPr>
      <w:numPr>
        <w:ilvl w:val="0"/>
        <w:numId w:val="3"/>
      </w:numPr>
      <w:tabs>
        <w:tab w:val="clear" w:pos="708"/>
        <w:tab w:val="left" w:pos="792" w:leader="none"/>
      </w:tabs>
      <w:spacing w:before="240" w:after="60"/>
      <w:ind w:left="792" w:hanging="0"/>
      <w:outlineLvl w:val="9"/>
    </w:pPr>
    <w:rPr>
      <w:rFonts w:cs="Arial"/>
      <w:bCs/>
      <w:i w:val="false"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rova.asz.int/management/hyperlinkloader.aspx?hyperlinkid=eb8625fe-63e2-4971-a8a2-e0b91a9af838" TargetMode="External"/><Relationship Id="rId3" Type="http://schemas.openxmlformats.org/officeDocument/2006/relationships/hyperlink" Target="http://iprova.asz.int/management/hyperlinkloader.aspx?hyperlinkid=d54cc472-bc61-497b-9d83-b5bf5183e967" TargetMode="External"/><Relationship Id="rId4" Type="http://schemas.openxmlformats.org/officeDocument/2006/relationships/hyperlink" Target="http://iprova.asz.int/management/hyperlinkloader.aspx?hyperlinkid=950fa7a3-e0a3-4a57-b7f4-abcd6c429b5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FB46A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6:00Z</dcterms:created>
  <dc:creator>Systeembeheer</dc:creator>
  <dc:description/>
  <cp:keywords/>
  <dc:language>en-US</dc:language>
  <cp:lastModifiedBy>Giessen - Droogendijk, Corine van - Poli Dermatologie ZW</cp:lastModifiedBy>
  <cp:lastPrinted>2012-01-23T12:01:00Z</cp:lastPrinted>
  <dcterms:modified xsi:type="dcterms:W3CDTF">2019-12-09T11:03:00Z</dcterms:modified>
  <cp:revision>3</cp:revision>
  <dc:subject/>
  <dc:title>Protocol fysiotherapie klinische hartrevalidatie alle locaties Albert Schweitzerziekenhu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/>
  </property>
  <property fmtid="{D5CDD505-2E9C-101B-9397-08002B2CF9AE}" pid="3" name="ignoresslcertificateproblems">
    <vt:lpwstr>0</vt:lpwstr>
  </property>
</Properties>
</file>