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  <w:t>Postklinische fysiotherapeutisch revalidatieprotocol na BICEPSTENODES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Doel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et op eenduidige wijze uitvoering geven aan de postklinische fysiotherapeutische behandeling na een bicepstenode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Toepassingsgebied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ysiotherapie in de eerste lij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Werkwijze</w:t>
      </w:r>
    </w:p>
    <w:p>
      <w:pPr>
        <w:pStyle w:val="Opmaakprofiel2"/>
        <w:numPr>
          <w:ilvl w:val="1"/>
          <w:numId w:val="2"/>
        </w:numPr>
        <w:tabs>
          <w:tab w:val="clear" w:pos="720"/>
          <w:tab w:val="left" w:pos="360" w:leader="none"/>
        </w:tabs>
        <w:ind w:left="792" w:hanging="432"/>
        <w:rPr>
          <w:szCs w:val="20"/>
        </w:rPr>
      </w:pPr>
      <w:r>
        <w:rPr>
          <w:szCs w:val="20"/>
        </w:rPr>
        <w:t>Algemeen</w:t>
      </w:r>
    </w:p>
    <w:p>
      <w:pPr>
        <w:pStyle w:val="Opmaakprofiel2"/>
        <w:numPr>
          <w:ilvl w:val="0"/>
          <w:numId w:val="0"/>
        </w:numPr>
        <w:ind w:left="792" w:hanging="432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et doel van dit protocol is de patiënt en de begeleidend fysiotherapeut een structuur te bieden omtrent de mogelijkheden voor de patiënt met een bicepstenodese betreft de belasting/belastbaarheid.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nl-NL" w:eastAsia="nl-NL"/>
        </w:rPr>
        <w:t>Bij patiënten jonger dan 60 jaar wordt vaak een tenodese uitgevoerd, bij patiënten boven de 60 jaar vaak een tenotomi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et gebruik van klinimetrie kan als hulpmiddel dienen voor het in kaart brengen van het beloop van het herstel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ndien de groene vlaggen behaald zijn in een fase, kan de revalidatie worden vervolgd naar de volgende fase in het revalidatieprotocol.</w:t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Opmaakprofiel2"/>
        <w:numPr>
          <w:ilvl w:val="1"/>
          <w:numId w:val="4"/>
        </w:numPr>
        <w:rPr>
          <w:szCs w:val="20"/>
        </w:rPr>
      </w:pPr>
      <w:r>
        <w:rPr>
          <w:szCs w:val="20"/>
        </w:rPr>
        <w:t>Revalidatieschema</w:t>
      </w:r>
    </w:p>
    <w:p>
      <w:pPr>
        <w:pStyle w:val="Normal"/>
        <w:rPr>
          <w:rFonts w:cs="Arial"/>
          <w:color w:val="FF0000"/>
          <w:sz w:val="22"/>
          <w:szCs w:val="20"/>
          <w:lang w:val="en-GB"/>
        </w:rPr>
      </w:pPr>
      <w:r>
        <w:rPr>
          <w:rFonts w:cs="Arial"/>
          <w:color w:val="FF0000"/>
          <w:sz w:val="22"/>
          <w:szCs w:val="20"/>
          <w:lang w:val="en-GB"/>
        </w:rPr>
      </w:r>
    </w:p>
    <w:p>
      <w:pPr>
        <w:pStyle w:val="Normal"/>
        <w:rPr>
          <w:rFonts w:cs="Arial"/>
          <w:color w:val="FF0000"/>
          <w:sz w:val="22"/>
          <w:szCs w:val="22"/>
          <w:lang w:val="en-GB"/>
        </w:rPr>
      </w:pPr>
      <w:r>
        <w:rPr>
          <w:rFonts w:cs="Arial"/>
          <w:color w:val="FF0000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85"/>
        <w:gridCol w:w="4781"/>
      </w:tblGrid>
      <w:tr>
        <w:trPr>
          <w:trHeight w:val="4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Fa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Doel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Therapie &amp; Training</w:t>
            </w:r>
          </w:p>
        </w:tc>
      </w:tr>
      <w:tr>
        <w:trPr>
          <w:trHeight w:val="21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ek 0 - 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  <w:t>‘</w:t>
            </w:r>
            <w:r>
              <w:rPr>
                <w:rFonts w:cs="Arial"/>
                <w:b/>
                <w:color w:val="339966"/>
                <w:szCs w:val="22"/>
              </w:rPr>
              <w:t>groene vlaggen’</w:t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orschrif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biliserende oefeningen elleboo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biliserende oefeningen schouder in alle richti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jn/ontstekings-verschijnselen verminder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inimetr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jn/ontstekingsverschijnselen nemen niet toe na en tijdens de behandel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weken gebruik sling 24/7(af tijdens oefenen en aankleden/douch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ssief/geleid actief flexie-extensie elleboog, pro-supinat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ssief/geleid actief elleboog volledige ROM ogv pijn en zonder eindstandige re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ingeroefeningen volgens Codman (binnen pijnvrije ROM elleboog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ROM, (A)AROM schouder vergroten binnen de pijngrens in alle richti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apula stabiliserende oefentherap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biliserende oefentherapie CWK/CTO/TW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OM pols, vinge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yotherap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fnemen SPADI, CMS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ek 3 – 6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Cs w:val="22"/>
              </w:rPr>
            </w:pPr>
            <w:r>
              <w:rPr>
                <w:rFonts w:cs="Arial"/>
                <w:b/>
                <w:color w:val="00B050"/>
                <w:szCs w:val="22"/>
              </w:rPr>
              <w:t>‘</w:t>
            </w:r>
            <w:r>
              <w:rPr>
                <w:rFonts w:cs="Arial"/>
                <w:b/>
                <w:color w:val="00B050"/>
                <w:szCs w:val="22"/>
              </w:rPr>
              <w:t>groene vlaggen’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FF0000"/>
                <w:szCs w:val="22"/>
              </w:rPr>
            </w:pPr>
            <w:r>
              <w:rPr>
                <w:rFonts w:eastAsia="Arial" w:cs="Arial"/>
                <w:b/>
                <w:color w:val="FF0000"/>
                <w:szCs w:val="22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orschrift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ptimaliseren volledige pijnvrije ROM(schouder en elleboog)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maliseren kracht schoudermusculatu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beteren neuromusculaire controle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L activiteiten verbeter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inimetrie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wezigheid ontstekingsverschijnselen/ pijn in rus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ef bewegen wordt kwalitatief goed uitgevoerd met napijn VAS &lt;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lledige pijnvrije ROM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a week 2 start actief bewegen flexie-extensie elleboog ogv pijn (geen weerstand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ef pro-supinatie (geen weerstand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 week 3 afbouwen sling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et tillen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M, (A)AROM vergroten binnen de pijngren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chtoefeni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dien pijn en ontstekingsreactie afwezig blijven, progressief opbouwen spierversterkende oefeni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apula stabiliserende oefeningen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ctie gebruik arm in ADL</w:t>
            </w:r>
          </w:p>
          <w:p>
            <w:pPr>
              <w:pStyle w:val="Normal"/>
              <w:autoSpaceDE w:val="false"/>
              <w:rPr>
                <w:rFonts w:cs="Arial"/>
                <w:lang w:val="nl-NL" w:eastAsia="nl-NL"/>
              </w:rPr>
            </w:pPr>
            <w:r>
              <w:rPr>
                <w:rFonts w:cs="Arial"/>
                <w:lang w:val="nl-NL" w:eastAsia="nl-NL"/>
              </w:rPr>
              <w:t>Hervatting licht werk (niet tillen, onder schouderhoogte) na 3 – 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nl-NL" w:eastAsia="nl-NL"/>
              </w:rPr>
              <w:t>weke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szCs w:val="22"/>
              </w:rPr>
              <w:t xml:space="preserve">Week 6 afnemen SPADI, PSK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ek 7 - 12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Cs w:val="22"/>
              </w:rPr>
            </w:pPr>
            <w:r>
              <w:rPr>
                <w:rFonts w:cs="Arial"/>
                <w:b/>
                <w:color w:val="00B050"/>
                <w:szCs w:val="22"/>
              </w:rPr>
              <w:t>‘</w:t>
            </w:r>
            <w:r>
              <w:rPr>
                <w:rFonts w:cs="Arial"/>
                <w:b/>
                <w:color w:val="00B050"/>
                <w:szCs w:val="22"/>
              </w:rPr>
              <w:t>groene vlaggen’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derhouden volledige R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maliseren neuromusculaire contro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maliseren kracht en uithoudingsvermo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L activiteiten verbeter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lledige pijnvrije A(P)R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hte ADL activiteiten zijn mogelij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ede coördinat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efentherapie: AR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apula stabiliserende oefeni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ierversterkende oefeningen d.m.v. weerstand, excentrisch-concentrisch, opbouw in gewicht, plyometrisch oefenen gericht op submaximale krach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L vaardigheden oefenen in alle bewegingsrichtingen, volledige R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ek 13 en verder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Cs w:val="22"/>
              </w:rPr>
            </w:pPr>
            <w:r>
              <w:rPr>
                <w:rFonts w:cs="Arial"/>
                <w:b/>
                <w:color w:val="00B05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maliseren kracht en uithoudingsvermo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beperkte activiteit/terugkeer naar volledige activite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rond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ierversterkende oefeningen d.m.v. weerstand, excentrisch-concentrisch, opbouw in gewicht, plyometrisch oefenen gericht op maximaalkrach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/werk/hobby gerelateerde oefentherap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sluiten en evalueren behandeling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Afnemen SPADI, PSK. 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ind w:left="705" w:hanging="705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egrippen</w:t>
      </w:r>
    </w:p>
    <w:p>
      <w:pPr>
        <w:pStyle w:val="Normal"/>
        <w:ind w:left="705" w:hanging="705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SAD</w:t>
        <w:tab/>
        <w:tab/>
        <w:t>Arthroscopische subacromiale decompressie</w:t>
      </w:r>
    </w:p>
    <w:p>
      <w:pPr>
        <w:pStyle w:val="Normal"/>
        <w:rPr/>
      </w:pPr>
      <w:r>
        <w:rPr>
          <w:rFonts w:cs="Arial"/>
          <w:sz w:val="22"/>
        </w:rPr>
        <w:t>ROM</w:t>
        <w:tab/>
        <w:tab/>
      </w:r>
      <w:r>
        <w:rPr>
          <w:rFonts w:cs="Arial"/>
          <w:sz w:val="22"/>
          <w:lang w:val="en-US"/>
        </w:rPr>
        <w:t>Range of motion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PROM</w:t>
        <w:tab/>
        <w:tab/>
        <w:t>Passive range of motion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AAROM</w:t>
        <w:tab/>
        <w:t>Active assisted range of motion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AROM</w:t>
        <w:tab/>
        <w:tab/>
        <w:t>Active range of motion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CWK</w:t>
        <w:tab/>
        <w:tab/>
        <w:t>Cervicale wervelkolom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CTO</w:t>
        <w:tab/>
        <w:tab/>
        <w:t>Cervico-thoracale overgang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TWK</w:t>
        <w:tab/>
        <w:tab/>
        <w:t>Thoracale wervelkolom</w:t>
      </w:r>
    </w:p>
    <w:p>
      <w:pPr>
        <w:pStyle w:val="Normal"/>
        <w:spacing w:lineRule="atLeast" w:line="30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SPADI</w:t>
        <w:tab/>
        <w:tab/>
        <w:t>Shoulder Pain And Disability Inventory</w:t>
      </w:r>
    </w:p>
    <w:p>
      <w:pPr>
        <w:pStyle w:val="Normal"/>
        <w:spacing w:lineRule="atLeast" w:line="30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PSK</w:t>
        <w:tab/>
        <w:tab/>
        <w:t>Patient specifieke klachten</w:t>
      </w:r>
    </w:p>
    <w:p>
      <w:pPr>
        <w:pStyle w:val="Normal"/>
        <w:rPr>
          <w:rFonts w:cs="Arial"/>
          <w:color w:val="000000"/>
          <w:sz w:val="22"/>
          <w:lang w:val="en-GB"/>
        </w:rPr>
      </w:pPr>
      <w:r>
        <w:rPr>
          <w:rFonts w:cs="Arial"/>
          <w:color w:val="000000"/>
          <w:sz w:val="22"/>
          <w:lang w:val="en-GB"/>
        </w:rPr>
      </w:r>
    </w:p>
    <w:p>
      <w:pPr>
        <w:pStyle w:val="Normal"/>
        <w:rPr>
          <w:rFonts w:cs="Arial"/>
          <w:color w:val="000000"/>
          <w:sz w:val="22"/>
          <w:lang w:val="en-GB"/>
        </w:rPr>
      </w:pPr>
      <w:r>
        <w:rPr>
          <w:rFonts w:cs="Arial"/>
          <w:color w:val="000000"/>
          <w:sz w:val="22"/>
          <w:lang w:val="en-GB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ijzonderheden</w:t>
      </w:r>
    </w:p>
    <w:p>
      <w:pPr>
        <w:pStyle w:val="Opmaakprofiel1"/>
        <w:numPr>
          <w:ilvl w:val="0"/>
          <w:numId w:val="0"/>
        </w:numPr>
        <w:ind w:lef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Geen</w:t>
      </w:r>
    </w:p>
    <w:p>
      <w:pPr>
        <w:pStyle w:val="Opmaakprofiel1"/>
        <w:numPr>
          <w:ilvl w:val="0"/>
          <w:numId w:val="0"/>
        </w:numPr>
        <w:ind w:lef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ijbehorende documenten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Vragenlijsten SPADI en PSK</w:t>
      </w:r>
    </w:p>
    <w:p>
      <w:pPr>
        <w:pStyle w:val="Normal"/>
        <w:rPr/>
      </w:pPr>
      <w:r>
        <w:rPr>
          <w:sz w:val="22"/>
        </w:rPr>
        <w:t>Bicepstenodese, klinis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Literatuur</w:t>
      </w:r>
    </w:p>
    <w:p>
      <w:pPr>
        <w:pStyle w:val="Normal"/>
        <w:autoSpaceDE w:val="false"/>
        <w:rPr>
          <w:rFonts w:cs="Arial"/>
          <w:b/>
          <w:b/>
          <w:bCs/>
          <w:kern w:val="2"/>
          <w:sz w:val="22"/>
          <w:szCs w:val="20"/>
          <w:lang w:val="nl-NL" w:eastAsia="nl-NL"/>
        </w:rPr>
      </w:pPr>
      <w:r>
        <w:rPr>
          <w:rFonts w:cs="Arial"/>
          <w:b/>
          <w:bCs/>
          <w:kern w:val="2"/>
          <w:sz w:val="22"/>
          <w:szCs w:val="20"/>
          <w:lang w:val="nl-NL" w:eastAsia="nl-NL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Arthroscopic Tenodesis of the long head of the biceps. Michael E. Birns, MD; Jean Jacques Mbabuike,MD; David A. Porter, MD; Gregory J. Galano, MD.  </w:t>
      </w:r>
      <w:r>
        <w:rPr>
          <w:rFonts w:cs="Arial"/>
          <w:lang w:val="nl-NL"/>
        </w:rPr>
        <w:t>Orthopedics, November 2014/volume 37/number 11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Protocol Deventer ziekenhuis; Schouder, protocol na hechten bicepstenodese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Biceps tenodesis protocol; Brighham and women’s hospital; department of rehabilitation service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Scheperziekenhuis Emmen, schouderpoli; bicepstenodese, versie februari 2013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Kliniek Viasana, Richtlijnen revalidatie fysiotherapie na een bicepstenodese</w:t>
      </w:r>
    </w:p>
    <w:p>
      <w:pPr>
        <w:pStyle w:val="Normal"/>
        <w:autoSpaceDE w:val="false"/>
        <w:rPr>
          <w:rFonts w:cs="Arial"/>
          <w:sz w:val="22"/>
        </w:rPr>
      </w:pPr>
      <w:r>
        <w:rPr>
          <w:rFonts w:cs="Arial"/>
          <w:iCs/>
          <w:sz w:val="22"/>
          <w:lang w:val="nl-NL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e 1-1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lang w:val="en-US"/>
    </w:rPr>
  </w:style>
  <w:style w:type="character" w:styleId="VoettekstChar">
    <w:name w:val="Voetteks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2"/>
      </w:numPr>
      <w:spacing w:before="240" w:after="60"/>
      <w:outlineLvl w:val="9"/>
    </w:pPr>
    <w:rPr>
      <w:rFonts w:cs="Arial"/>
      <w:bCs/>
      <w:kern w:val="2"/>
      <w:szCs w:val="32"/>
      <w:lang w:val="nl-NL"/>
    </w:rPr>
  </w:style>
  <w:style w:type="paragraph" w:styleId="Opmaakprofiel2">
    <w:name w:val="Opmaakprofiel2"/>
    <w:basedOn w:val="Heading2"/>
    <w:qFormat/>
    <w:pPr>
      <w:numPr>
        <w:ilvl w:val="0"/>
        <w:numId w:val="3"/>
      </w:numPr>
      <w:spacing w:before="240" w:after="60"/>
      <w:outlineLvl w:val="9"/>
    </w:pPr>
    <w:rPr>
      <w:rFonts w:ascii="Arial" w:hAnsi="Arial" w:cs="Arial"/>
      <w:bCs/>
      <w:iCs/>
      <w:sz w:val="22"/>
      <w:szCs w:val="28"/>
      <w:lang w:val="nl-NL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42" w:hanging="142"/>
    </w:pPr>
    <w:rPr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CF9F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8:00Z</dcterms:created>
  <dc:creator>B.J. Riewald</dc:creator>
  <dc:description/>
  <cp:keywords/>
  <dc:language>en-US</dc:language>
  <cp:lastModifiedBy>Giessen - Droogendijk, Corine van - Poli Dermatologie ZW</cp:lastModifiedBy>
  <cp:lastPrinted>2000-01-12T08:36:00Z</cp:lastPrinted>
  <dcterms:modified xsi:type="dcterms:W3CDTF">2019-12-09T11:15:00Z</dcterms:modified>
  <cp:revision>3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