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caps/>
          <w:u w:val="single"/>
          <w:lang w:val="nl-NL"/>
        </w:rPr>
        <w:t>Postklinisch Fysiotherapeutisch revalidatie Protocol na totale heupprothese( straight lateral en ventrale benadering)</w:t>
      </w:r>
    </w:p>
    <w:p>
      <w:pPr>
        <w:pStyle w:val="Opmaakprofiel1"/>
        <w:numPr>
          <w:ilvl w:val="0"/>
          <w:numId w:val="4"/>
        </w:numPr>
        <w:rPr>
          <w:sz w:val="22"/>
          <w:szCs w:val="20"/>
        </w:rPr>
      </w:pPr>
      <w:r>
        <w:rPr>
          <w:sz w:val="22"/>
          <w:szCs w:val="20"/>
        </w:rPr>
        <w:t>Doel</w:t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Het op eenduidige wijze uitvoering geven aan de postklinische fysiotherapeutische behandeling na operatie totale heupprothese met nuanceverschil mbt de straight lateral of ventrale benadering.</w:t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Toepassingsgebied</w:t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 xml:space="preserve">Fysiotherapie in de eerste/derde lijn </w:t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Werkwijze</w:t>
      </w:r>
    </w:p>
    <w:p>
      <w:pPr>
        <w:pStyle w:val="Opmaakprofiel2"/>
        <w:numPr>
          <w:ilvl w:val="1"/>
          <w:numId w:val="2"/>
        </w:numPr>
        <w:rPr>
          <w:szCs w:val="20"/>
        </w:rPr>
      </w:pPr>
      <w:r>
        <w:rPr>
          <w:szCs w:val="20"/>
        </w:rPr>
        <w:t>3.1. Algemeen</w:t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 xml:space="preserve">Het doel van dit protocol is de patiënt en begeleidend fysiotherapeut een structuur te bieden betreffende de mogelijkheden van de totale heupprothese. </w:t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In het Albert Schweitzer ziekenhuis worden er 2 benaderingswijzen gedaan, de straight lateral en de ventrale benadering.</w:t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Het gebruik van klinimetrie kan als hulpmiddel dienen voor het in kaart brengen van het beloop van het herstel.</w:t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 xml:space="preserve">Indien de groene vlaggen behaald zijn in een fase, kan de revalidatie worden vervolgd naar de volgende fase in het revalidatieprotocol. </w:t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Werkhervatting geschiedt in overleg met (behandelend) specialist en is afhankelijk van het type werk in relatie tot de belasting op de heupprothese.</w:t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Opmaakprofiel2"/>
        <w:numPr>
          <w:ilvl w:val="1"/>
          <w:numId w:val="2"/>
        </w:numPr>
        <w:rPr>
          <w:szCs w:val="20"/>
        </w:rPr>
      </w:pPr>
      <w:r>
        <w:rPr>
          <w:szCs w:val="20"/>
        </w:rPr>
        <w:t>3.2. Revalidatieschema</w:t>
      </w:r>
    </w:p>
    <w:p>
      <w:pPr>
        <w:pStyle w:val="Normal"/>
        <w:rPr>
          <w:rFonts w:ascii="Arial" w:hAnsi="Arial" w:cs="Arial"/>
          <w:b/>
          <w:b/>
          <w:color w:val="FF0000"/>
          <w:szCs w:val="22"/>
          <w:lang w:val="nl-NL"/>
        </w:rPr>
      </w:pPr>
      <w:r>
        <w:rPr>
          <w:rFonts w:cs="Arial" w:ascii="Arial" w:hAnsi="Arial"/>
          <w:b/>
          <w:color w:val="FF0000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2"/>
          <w:lang w:val="nl-NL"/>
        </w:rPr>
      </w:pPr>
      <w:r>
        <w:rPr>
          <w:rFonts w:cs="Arial" w:ascii="Arial" w:hAnsi="Arial"/>
          <w:b/>
          <w:color w:val="FF0000"/>
          <w:szCs w:val="22"/>
          <w:lang w:val="nl-NL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4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  <w:t>F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  <w:t>Doele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  <w:t>Therapie &amp; training</w:t>
            </w:r>
          </w:p>
        </w:tc>
      </w:tr>
      <w:tr>
        <w:trPr>
          <w:trHeight w:val="1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  <w:t>Preoperati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Inform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Beoordelen gangpatro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Geven van informatie betreffende het te verwachten revalidatieproces, klinisch en postklinisch en leefreg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Vaststellen bijzonderheden looppatro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Aanleren (trap)lopen met loophulpmidd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  <w:t>Week 1 t/m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2"/>
                <w:lang w:val="nl-NL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  <w:szCs w:val="22"/>
                <w:lang w:val="nl-NL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2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Voorschri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Beoordelen en optimaliseren gangpatro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Afname pijn, zwelling en ontstekingsreac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Optimaliseren spierfunc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Optimaliseren ADL- zelfstandighe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Klinimet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 xml:space="preserve">Ontstekingsverschijnselen zijn geheel afwezi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Er is voldoende actieve stabiliteit aanwezig om zonder loophulpmiddel te mobilis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Belast lopen met loophulpmidd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Traplopen met behulp van loophulpmidd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Het loophulpmiddel mag afgebouwd worden obv kracht, pijn, stabiliteit en looppatro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Cryotherapie, mobiliseren, M.S.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Oefentherapie gericht op spierlengte, kracht- en stabiliteitverbete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nl-NL"/>
              </w:rPr>
              <w:t>CAVE bij straight lateral benadering: adductie, eindstandige rotaties en geforceerd oefenen van anteflexie boven de 90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nl-NL"/>
              </w:rPr>
              <w:t>Bij ventrale benadering zijn er geen restricti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Oefentherapie gericht op het trainen van ADL vaardigheden tot zelfstandighe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Klinimetrie: VAS, MRC, P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  <w:t>Week 6 t/m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2"/>
                <w:lang w:val="nl-NL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  <w:szCs w:val="22"/>
                <w:lang w:val="nl-NL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Beoordelen en optimaliseren gangpatro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Optimaliseren R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Optimaliseren spierfunc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Optimaliseren ADL-zelfstandighe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 xml:space="preserve">Klinimetr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Patiënt is ADL-zelfstand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 xml:space="preserve">Maximale haalbare ROM is behaal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Patiënt mobiliseert geheel veilig zelfstand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Looptrai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Optimaliseren looppatroon zonder loophulpmiddel (ook op oneffen ondergron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 xml:space="preserve">Traplopen zonder loophulpmidd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Mobiliseren ROM alle bewegingsrichtingen binnen de prothesetechnische mogelijkhe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In intensiteit toenemende krachttraining en statische en dynamische stabiliteitstraining Oefentherapie gericht op trainen van spierleng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 xml:space="preserve">Oefentherapie gericht op het trainen van ADL vaardigheden tot zelfstandigheid en starten met oefenen van sportspecifieke vaardighed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PSK, HHS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Indien de patiënt geen hulpvraag meer heeft wordt de behandeling afgerond (eindrapportage naar behandelend specialist)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  <w:t>Week 13 en ver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2"/>
                <w:lang w:val="nl-NL"/>
              </w:rPr>
              <w:t>‘</w:t>
            </w:r>
            <w:r>
              <w:rPr>
                <w:rFonts w:cs="Arial" w:ascii="Arial" w:hAnsi="Arial"/>
                <w:b/>
                <w:color w:val="339966"/>
                <w:sz w:val="20"/>
                <w:szCs w:val="22"/>
                <w:lang w:val="nl-NL"/>
              </w:rPr>
              <w:t>groene vlaggen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2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Inform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Optimaliseren lokale/ algehele belastbaarheid (t.a.v. sportspecifieke vaardighed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Patiënt heeft geen hulpvraag me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Het geven van informatie t.a.v. hervatting sport en bewegingsactivit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Oefentherapie gericht op sportspecifieke vaardigheden en hervatten sportbeoefe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  <w:t>Indien de patiënt geen hulpvraag meer heeft wordt de behandeling afgerond (eindrapportage naar behandeld specialis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nl-NL"/>
              </w:rPr>
            </w:pPr>
            <w:r>
              <w:rPr>
                <w:rFonts w:cs="Arial" w:ascii="Arial" w:hAnsi="Arial"/>
                <w:sz w:val="20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Begrippen</w:t>
      </w:r>
    </w:p>
    <w:p>
      <w:pPr>
        <w:pStyle w:val="Normal"/>
        <w:ind w:left="705" w:hanging="705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VAS  : Visual Analoge Scale</w:t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PSK  : Patiënt Specifieke Klachten</w:t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ROM : Range of Motion</w:t>
      </w:r>
    </w:p>
    <w:p>
      <w:pPr>
        <w:pStyle w:val="Normal"/>
        <w:ind w:left="567" w:hanging="567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ADL   : Activiteiten Dagelijkse Levensactiviteiten</w:t>
      </w:r>
    </w:p>
    <w:p>
      <w:pPr>
        <w:pStyle w:val="Normal"/>
        <w:ind w:left="567" w:hanging="567"/>
        <w:rPr>
          <w:rFonts w:ascii="Arial" w:hAnsi="Arial" w:cs="Arial"/>
          <w:sz w:val="22"/>
          <w:szCs w:val="20"/>
          <w:lang w:val="nl-NL" w:eastAsia="en-US"/>
        </w:rPr>
      </w:pPr>
      <w:r>
        <w:rPr>
          <w:rFonts w:cs="Arial" w:ascii="Arial" w:hAnsi="Arial"/>
          <w:sz w:val="22"/>
          <w:szCs w:val="20"/>
          <w:lang w:val="nl-NL" w:eastAsia="en-US"/>
        </w:rPr>
        <w:t>MSE  : Muscle Setting Exercises</w:t>
      </w:r>
    </w:p>
    <w:p>
      <w:pPr>
        <w:pStyle w:val="Normal"/>
        <w:rPr>
          <w:rFonts w:ascii="Arial" w:hAnsi="Arial" w:cs="Arial"/>
          <w:sz w:val="22"/>
          <w:szCs w:val="20"/>
          <w:lang w:val="nl-NL" w:eastAsia="en-US"/>
        </w:rPr>
      </w:pPr>
      <w:r>
        <w:rPr>
          <w:rFonts w:cs="Arial" w:ascii="Arial" w:hAnsi="Arial"/>
          <w:sz w:val="22"/>
          <w:szCs w:val="20"/>
          <w:lang w:val="nl-NL" w:eastAsia="en-US"/>
        </w:rPr>
        <w:t>MRC : Medical Research Council</w:t>
      </w:r>
    </w:p>
    <w:p>
      <w:pPr>
        <w:pStyle w:val="Normal"/>
        <w:rPr>
          <w:rFonts w:ascii="Arial" w:hAnsi="Arial" w:cs="Arial"/>
          <w:sz w:val="22"/>
          <w:szCs w:val="20"/>
          <w:lang w:val="nl-NL" w:eastAsia="en-US"/>
        </w:rPr>
      </w:pPr>
      <w:r>
        <w:rPr>
          <w:rFonts w:cs="Arial" w:ascii="Arial" w:hAnsi="Arial"/>
          <w:sz w:val="22"/>
          <w:szCs w:val="20"/>
          <w:lang w:val="nl-NL" w:eastAsia="en-US"/>
        </w:rPr>
        <w:t>HHS  : Harris Hip Score</w:t>
      </w:r>
    </w:p>
    <w:p>
      <w:pPr>
        <w:pStyle w:val="Normal"/>
        <w:rPr>
          <w:rFonts w:ascii="Arial" w:hAnsi="Arial" w:cs="Arial"/>
          <w:sz w:val="22"/>
          <w:szCs w:val="20"/>
          <w:lang w:val="nl-NL" w:eastAsia="en-US"/>
        </w:rPr>
      </w:pPr>
      <w:r>
        <w:rPr>
          <w:rFonts w:cs="Arial" w:ascii="Arial" w:hAnsi="Arial"/>
          <w:sz w:val="22"/>
          <w:szCs w:val="20"/>
          <w:lang w:val="nl-NL" w:eastAsia="en-US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0"/>
          <w:lang w:val="nl-NL" w:eastAsia="en-US"/>
        </w:rPr>
      </w:pPr>
      <w:r>
        <w:rPr>
          <w:rFonts w:cs="Arial" w:ascii="Arial" w:hAnsi="Arial"/>
          <w:sz w:val="22"/>
          <w:szCs w:val="20"/>
          <w:lang w:val="nl-NL" w:eastAsia="en-US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Bijzonderheden</w:t>
      </w:r>
    </w:p>
    <w:p>
      <w:pPr>
        <w:pStyle w:val="Opmaakprofiel1"/>
        <w:numPr>
          <w:ilvl w:val="0"/>
          <w:numId w:val="0"/>
        </w:numPr>
        <w:ind w:left="0" w:hanging="0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Geen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0"/>
          <w:lang w:val="nl-NL"/>
        </w:rPr>
      </w:pPr>
      <w:r>
        <w:rPr>
          <w:rFonts w:cs="Arial" w:ascii="Arial" w:hAnsi="Arial"/>
          <w:b/>
          <w:sz w:val="22"/>
          <w:szCs w:val="20"/>
          <w:lang w:val="nl-NL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Bijbehorende documenten</w:t>
      </w:r>
    </w:p>
    <w:p>
      <w:pPr>
        <w:pStyle w:val="Normal"/>
        <w:rPr>
          <w:rFonts w:ascii="Arial" w:hAnsi="Arial" w:cs="Arial"/>
          <w:color w:val="0000FF"/>
          <w:sz w:val="22"/>
          <w:szCs w:val="20"/>
          <w:u w:val="single"/>
          <w:lang w:val="nl-NL"/>
        </w:rPr>
      </w:pPr>
      <w:r>
        <w:rPr>
          <w:rFonts w:cs="Arial" w:ascii="Arial" w:hAnsi="Arial"/>
          <w:color w:val="0000FF"/>
          <w:sz w:val="22"/>
          <w:szCs w:val="20"/>
          <w:u w:val="single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nl-NL"/>
        </w:rPr>
        <w:t>Totale heupprothese straight lateral benadering, klinisch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nl-NL"/>
        </w:rPr>
        <w:t>Totale heupprothese ventrale benadering, klinisch</w:t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PSK, HHS en MRC</w:t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Opmaakprofiel1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Literatuur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0"/>
          <w:lang w:val="nl-NL"/>
        </w:rPr>
      </w:pPr>
      <w:r>
        <w:rPr>
          <w:rFonts w:cs="Arial" w:ascii="Arial" w:hAnsi="Arial"/>
          <w:b/>
          <w:color w:val="FF0000"/>
          <w:sz w:val="22"/>
          <w:szCs w:val="20"/>
          <w:lang w:val="nl-N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FF0000"/>
          <w:sz w:val="22"/>
          <w:szCs w:val="20"/>
          <w:lang w:val="en-US"/>
        </w:rPr>
        <w:t>-</w:t>
        <w:tab/>
      </w:r>
      <w:r>
        <w:rPr>
          <w:rFonts w:cs="Arial" w:ascii="Arial" w:hAnsi="Arial"/>
          <w:sz w:val="22"/>
          <w:szCs w:val="20"/>
          <w:lang w:val="en-US"/>
        </w:rPr>
        <w:t>Partial versus unrestricted weight bearing after an uncemented femoral stem in total hip arthroplasty: recommendation of a concise rehabilitation protocol from a systematic review of the literature</w:t>
      </w:r>
    </w:p>
    <w:p>
      <w:pPr>
        <w:pStyle w:val="Normal"/>
        <w:ind w:firstLine="36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Hol, A.M., Grinsen van, S. et al.</w:t>
      </w:r>
    </w:p>
    <w:p>
      <w:pPr>
        <w:pStyle w:val="Normal"/>
        <w:ind w:firstLine="36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Arch Orthop Trauma Surg (2010) 130:547-555</w:t>
      </w:r>
    </w:p>
    <w:p>
      <w:pPr>
        <w:pStyle w:val="Normal"/>
        <w:ind w:left="360" w:hanging="708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-</w:t>
        <w:tab/>
        <w:t>Measuring hip outcomes: Common scales and checklists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Ahmed, M.A.,  Xypnitos, F.N. et al.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Injury, Int. J. Care Injured (2011) 259-264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0"/>
          <w:lang w:val="en-US"/>
        </w:rPr>
        <w:t>-</w:t>
        <w:tab/>
        <w:t>Exercise recommendations after total joint replacement; A review of the current literature and proposal of scientifically based guidelines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Kuster M. S.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Sports med 2002: 32 (7)  433-445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-</w:t>
        <w:tab/>
        <w:t xml:space="preserve">CBO richtlijn: Diagnostiek en behandeling van heup en knie artrose (2007) </w:t>
      </w:r>
    </w:p>
    <w:p>
      <w:pPr>
        <w:pStyle w:val="Normal"/>
        <w:ind w:firstLine="36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Nederlandse orthopedische verenig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0"/>
          <w:lang w:val="nl-NL"/>
        </w:rPr>
      </w:pPr>
      <w:r>
        <w:rPr>
          <w:rFonts w:cs="Arial" w:ascii="Arial" w:hAnsi="Arial"/>
          <w:b/>
          <w:sz w:val="22"/>
          <w:szCs w:val="20"/>
          <w:lang w:val="nl-NL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-</w:t>
        <w:tab/>
        <w:t>Effectieve manuele therapie en begeleiding bij de coxarthrosepatient dankzij osteo &amp; arthrokinematische analyses van de heup, ervaringsdeskundigheid en wetenschappelijk onderzoek (2004)</w:t>
      </w:r>
    </w:p>
    <w:p>
      <w:pPr>
        <w:pStyle w:val="Normal"/>
        <w:ind w:left="360" w:hanging="0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Schuitemaker, R., Dr. Hoeksma, H.</w:t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rsie 1-1-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2"/>
        </w:tabs>
        <w:ind w:left="5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CA"/>
    </w:rPr>
  </w:style>
  <w:style w:type="character" w:styleId="KoptekstChar">
    <w:name w:val="Koptekst Char"/>
    <w:qFormat/>
    <w:rPr>
      <w:sz w:val="24"/>
      <w:szCs w:val="24"/>
      <w:lang w:val="en-CA"/>
    </w:rPr>
  </w:style>
  <w:style w:type="character" w:styleId="VoettekstChar">
    <w:name w:val="Voettekst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1"/>
    <w:qFormat/>
    <w:pPr>
      <w:numPr>
        <w:ilvl w:val="0"/>
        <w:numId w:val="2"/>
      </w:numPr>
      <w:spacing w:before="240" w:after="60"/>
      <w:outlineLvl w:val="9"/>
    </w:pPr>
    <w:rPr>
      <w:rFonts w:cs="Arial"/>
      <w:bCs/>
      <w:kern w:val="2"/>
      <w:szCs w:val="32"/>
      <w:lang w:val="nl-NL"/>
    </w:rPr>
  </w:style>
  <w:style w:type="paragraph" w:styleId="Opmaakprofiel2">
    <w:name w:val="Opmaakprofiel2"/>
    <w:basedOn w:val="Heading2"/>
    <w:qFormat/>
    <w:pPr>
      <w:numPr>
        <w:ilvl w:val="0"/>
        <w:numId w:val="3"/>
      </w:numPr>
      <w:tabs>
        <w:tab w:val="clear" w:pos="720"/>
        <w:tab w:val="left" w:pos="792" w:leader="none"/>
      </w:tabs>
      <w:ind w:left="792" w:hanging="0"/>
      <w:outlineLvl w:val="9"/>
    </w:pPr>
    <w:rPr>
      <w:i w:val="false"/>
      <w:sz w:val="22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FC41D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4:00Z</dcterms:created>
  <dc:creator>Graaf, Arjan van der - Klinische Fysiotherapie DW</dc:creator>
  <dc:description/>
  <cp:keywords/>
  <dc:language>en-US</dc:language>
  <cp:lastModifiedBy>Giessen - Droogendijk, Corine van - Poli Dermatologie ZW</cp:lastModifiedBy>
  <cp:lastPrinted>2016-12-16T14:33:00Z</cp:lastPrinted>
  <dcterms:modified xsi:type="dcterms:W3CDTF">2019-12-09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/>
  </property>
  <property fmtid="{D5CDD505-2E9C-101B-9397-08002B2CF9AE}" pid="3" name="ignoresslcertificateproblems">
    <vt:lpwstr>0</vt:lpwstr>
  </property>
</Properties>
</file>