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 xml:space="preserve">Postklinisch fysiotherapeutisch revalidatieprotocol hoge tibiakop-osteotomie d.m.v. Tomofix stabiele hoekplaat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8"/>
          <w:u w:val="single"/>
        </w:rPr>
      </w:pPr>
      <w:r>
        <w:rPr>
          <w:rFonts w:cs="Arial" w:ascii="Arial" w:hAnsi="Arial"/>
          <w:b/>
          <w:caps/>
          <w:sz w:val="20"/>
          <w:szCs w:val="28"/>
          <w:u w:val="single"/>
        </w:rPr>
      </w:r>
    </w:p>
    <w:p>
      <w:pPr>
        <w:pStyle w:val="Opmaakprofiel1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Doe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Het op eenduidige wijze uitvoering geven aan de postklinische fysiotherapeutische behandeling bij hoge tibia-osteotomie door middel van Tomofix stabiele hoekpla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maakprofiel1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Toepassingsgebie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ysiotherapie in de eerste l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maakprofiel1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Werkwijz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emeen:</w:t>
      </w:r>
    </w:p>
    <w:p>
      <w:pPr>
        <w:pStyle w:val="Normal"/>
        <w:ind w:left="3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</w:rPr>
        <w:t>Samenvatting van de prognose betreffende herstel van functies en activiteiten.</w:t>
      </w:r>
    </w:p>
    <w:p>
      <w:pPr>
        <w:pStyle w:val="Normal"/>
        <w:spacing w:lineRule="atLeast" w:line="300"/>
        <w:rPr/>
      </w:pPr>
      <w:r>
        <w:rPr/>
        <w:t> </w:t>
      </w:r>
    </w:p>
    <w:tbl>
      <w:tblPr>
        <w:tblW w:w="98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473"/>
        <w:gridCol w:w="55"/>
        <w:gridCol w:w="1782"/>
        <w:gridCol w:w="55"/>
        <w:gridCol w:w="1492"/>
        <w:gridCol w:w="55"/>
        <w:gridCol w:w="1302"/>
        <w:gridCol w:w="103"/>
        <w:gridCol w:w="1188"/>
        <w:gridCol w:w="29"/>
        <w:gridCol w:w="970"/>
        <w:gridCol w:w="29"/>
        <w:gridCol w:w="1251"/>
        <w:gridCol w:w="29"/>
      </w:tblGrid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nneer kan ik verwachten: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ctionel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weeglijkheid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ctionel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acht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trainer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etsen 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-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jden           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Werk        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weken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6 weken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2 weken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 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4 maanden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6 maanden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Belastingschema:</w:t>
        <w:tab/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992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 1 tm 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15 kg belasten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 3 tm 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bouwend belast mobiliseren ogv pijn, kracht en stabiliteit met gebruik krukken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wk 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kken afbouwen, belasten 100% van het lichaamsgewicht toegestaan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Afhankelijk van de reactiviteit van de knie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alidatiesche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245" w:leader="none"/>
          <w:tab w:val="center" w:pos="5387" w:leader="none"/>
          <w:tab w:val="center" w:pos="6521" w:leader="none"/>
          <w:tab w:val="center" w:pos="7655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</w:tblGrid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oel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Therapie &amp; Trai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1 t/m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jnbestrijding en ontstekingsreactie controle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rderen/onderhouden A/P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iseren/bevorderen krac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houd/bevorderen van het looppatr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PROM 90-0-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iseren met hulpmiddel volgens sche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en ontstekingskenmerken na ADL belas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otherapie en oefentherapie, in rust been hoo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ef oefentherapie op geleide van klach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ometrisch en isotonische krachttraining in open kinetisch patroon zonder weerstand tegen het onderbeen. In gesloten patroon volgens belastingsche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gens tabel, ogv pijn, zwelling, stabilit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 6; VAS-score, A/PROM, Algofunctional index voor Artrose van Heup en Knie (KNGF richtlijn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age naar verwijz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7 t/m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rderen/onderhouden A/P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iseren/bevorderen kra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L zelfstandighe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PROM maxim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st mobiliseren zonder hulpmiddel met normaal gangpatr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en ontstekingskenmerken na ADL belas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ze fase ligt het accent op het verbeteren van de passieve en actieve ROM tot maxim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rt verbetering spierfunctie in een gesloten patroon met opbouw in weerst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 gericht op ADL, toename ADL belas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iseren zonder loophulpmiddel zonder pijn met normaal looppatro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10 en ver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ouden volledige A/P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timaliseren van spierkracht en uithoudingsvermogen. Bij zowel open keten als gesloten keten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rderen actieve stabilit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oud maximale A/P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ename kracht, stabiliteit zonder optreden ontstekingskenmer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itbreiding in ADL zonder optreden ontstekingskenmerk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ef oefentherap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tief oefentherapie gericht op ADL, later sportactiviteiten. Opbouw Joggen/hardlopen na 3-4 maan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musculaire training met steeds meer de nadruk op dynamische stabiliteit en plyometrie, waarbij duur en snelheid langzaam worden opgebouw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 12; VAS-score, A/PROM, Algofunctional index voor Artrose van Heup en Knie (KNGF richtlijn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age naar verwijzer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Opmaakprofiel1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Begrippen</w:t>
      </w:r>
    </w:p>
    <w:p>
      <w:pPr>
        <w:pStyle w:val="Opmaakprofiel1"/>
        <w:numPr>
          <w:ilvl w:val="0"/>
          <w:numId w:val="0"/>
        </w:numPr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M</w:t>
        <w:tab/>
        <w:tab/>
        <w:t>Range of mo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M</w:t>
        <w:tab/>
        <w:tab/>
        <w:t>Passive range of mo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OM</w:t>
        <w:tab/>
        <w:tab/>
        <w:t>Active range of mo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S </w:t>
        <w:tab/>
        <w:tab/>
        <w:t>Visual analogue scor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DL</w:t>
        <w:tab/>
        <w:tab/>
        <w:t>Algemeen dagelijkse levensactiviteiten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Opmaakprofiel1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Bijzonderheden</w:t>
      </w:r>
    </w:p>
    <w:p>
      <w:pPr>
        <w:pStyle w:val="Opmaakprofiel1"/>
        <w:numPr>
          <w:ilvl w:val="0"/>
          <w:numId w:val="0"/>
        </w:numPr>
        <w:ind w:left="0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Geen.</w:t>
      </w:r>
    </w:p>
    <w:p>
      <w:pPr>
        <w:pStyle w:val="Opmaakprofiel1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Bijbehorende documente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e tibia-osteotomie(Tomofix), klin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ofunctional index voor arthrose van heup en k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maakprofiel1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Literatuur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>Haga ziekenhuis, protocol standsverandering onderbeen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.P.A. Janssen, orthopedisch chirurg, protocol standbeen correctie van het onderbeen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t. Maartenskliniek, protocol tibiakop osteotomie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lingeland ziekenhuis, protocol tibiakop osteotomie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atharina ziekenhuis, protocol tibiakop osteotomie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Jsselland ziekenhuis, protocol tibiakop osteotomie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BO, Diagnostiek en behandeling van heup- en knie artrose</w:t>
      </w:r>
    </w:p>
    <w:p>
      <w:pPr>
        <w:pStyle w:val="Normal"/>
        <w:ind w:left="708" w:hanging="642"/>
        <w:rPr/>
      </w:pPr>
      <w:r>
        <w:rPr>
          <w:rFonts w:cs="Arial" w:ascii="Arial" w:hAnsi="Arial"/>
          <w:lang w:val="en-GB"/>
        </w:rPr>
        <w:t>-</w:t>
        <w:tab/>
        <w:t xml:space="preserve">J </w:t>
      </w: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Orthop Sports Phys Ther.</w:t>
        </w:r>
      </w:hyperlink>
      <w:r>
        <w:rPr>
          <w:rFonts w:cs="Arial" w:ascii="Arial" w:hAnsi="Arial"/>
          <w:lang w:val="en-GB"/>
        </w:rPr>
        <w:t xml:space="preserve"> 2011 Feb;41(2):52-9. Epub 2011 Jan 5. Preoperative strength training for patients undergoing high tibial osteotomy: a prospective cohort study with historical controls.</w:t>
      </w:r>
    </w:p>
    <w:p>
      <w:pPr>
        <w:pStyle w:val="Normal"/>
        <w:ind w:left="708" w:hanging="642"/>
        <w:rPr/>
      </w:pPr>
      <w:r>
        <w:rPr>
          <w:rFonts w:cs="Arial" w:ascii="Arial" w:hAnsi="Arial"/>
        </w:rPr>
        <w:t>-</w:t>
        <w:tab/>
      </w:r>
      <w:hyperlink r:id="rId3">
        <w:r>
          <w:rPr>
            <w:rStyle w:val="InternetLink"/>
            <w:rFonts w:cs="Arial" w:ascii="Arial" w:hAnsi="Arial"/>
            <w:color w:val="000000"/>
            <w:lang w:val="en-GB"/>
          </w:rPr>
          <w:t>Clin Sports Med.</w:t>
        </w:r>
      </w:hyperlink>
      <w:r>
        <w:rPr>
          <w:rFonts w:cs="Arial" w:ascii="Arial" w:hAnsi="Arial"/>
          <w:lang w:val="en-GB"/>
        </w:rPr>
        <w:t xml:space="preserve"> 2010 Apr;29(2):291-301, Rehabilitation following high tibial osteotomy.</w:t>
      </w:r>
    </w:p>
    <w:p>
      <w:pPr>
        <w:pStyle w:val="Normal"/>
        <w:ind w:left="708" w:hanging="642"/>
        <w:rPr>
          <w:rFonts w:ascii="Arial" w:hAnsi="Arial" w:cs="Arial"/>
          <w:lang w:val="en-GB"/>
        </w:rPr>
      </w:pPr>
      <w:r>
        <w:rPr>
          <w:rFonts w:cs="Arial" w:ascii="Arial" w:hAnsi="Arial"/>
        </w:rPr>
        <w:t>-</w:t>
        <w:tab/>
      </w:r>
      <w:hyperlink r:id="rId4">
        <w:r>
          <w:rPr>
            <w:rStyle w:val="InternetLink"/>
            <w:rFonts w:cs="Arial" w:ascii="Arial" w:hAnsi="Arial"/>
            <w:color w:val="000000"/>
            <w:lang w:val="en-GB"/>
          </w:rPr>
          <w:t>Acta Orthop.</w:t>
        </w:r>
      </w:hyperlink>
      <w:r>
        <w:rPr>
          <w:rFonts w:cs="Arial" w:ascii="Arial" w:hAnsi="Arial"/>
          <w:lang w:val="en-GB"/>
        </w:rPr>
        <w:t xml:space="preserve"> 2010 Apr;81(2):193-8.Early full weight bearing is safe in open-wedge high osteotomy.</w:t>
      </w:r>
    </w:p>
    <w:p>
      <w:pPr>
        <w:pStyle w:val="Normal"/>
        <w:ind w:left="708" w:hanging="64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</w:t>
        <w:tab/>
        <w:t>Early full weight-bearing versus 6-week partial weight bearing after open wedge high tibial osteotomy leads to earlier improvement of the clinical results: a prospective, randomise…- S. Schröter, A Ateschrang, W Löwe, H. Nakayama, U. Stöckle, C. Ihle- Knee surgery sports Traumatology Arthroscopy- aril 2015</w:t>
      </w:r>
    </w:p>
    <w:p>
      <w:pPr>
        <w:pStyle w:val="Normal"/>
        <w:ind w:left="708" w:hanging="64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Effect and safety of early weight-bearing on the outcome after open-wedge high tibial osteotomy: a systematic reviw and meta-analyses- O. Sung Lee, Soyeon Ahn, Yong Seuk Lee- Arch Orthop Trauma Surg (2017) 137:903-911.</w:t>
      </w:r>
    </w:p>
    <w:p>
      <w:pPr>
        <w:pStyle w:val="Normal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42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42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szCs w:val="24"/>
          <w:u w:val="single"/>
          <w:lang w:val="en-GB"/>
        </w:rPr>
      </w:pPr>
      <w:r>
        <w:rPr>
          <w:rFonts w:cs="Arial" w:ascii="Arial" w:hAnsi="Arial"/>
          <w:b/>
          <w:caps/>
          <w:szCs w:val="24"/>
          <w:u w:val="single"/>
          <w:lang w:val="en-GB"/>
        </w:rPr>
      </w:r>
    </w:p>
    <w:sectPr>
      <w:headerReference w:type="default" r:id="rId5"/>
      <w:type w:val="nextPage"/>
      <w:pgSz w:w="11906" w:h="16838"/>
      <w:pgMar w:left="1417" w:right="1274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rsie 1-1-202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80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andaardalinealettertyp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KoptekstChar">
    <w:name w:val="Kopteks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14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Opmaakprofiel1">
    <w:name w:val="Opmaakprofiel1"/>
    <w:basedOn w:val="Heading1"/>
    <w:qFormat/>
    <w:pPr>
      <w:numPr>
        <w:ilvl w:val="0"/>
        <w:numId w:val="4"/>
      </w:numPr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rova.asz.int/management/hyperlinkloader.aspx?hyperlinkid=5454b18b-3618-4f37-b498-d89119a71b7b" TargetMode="External"/><Relationship Id="rId3" Type="http://schemas.openxmlformats.org/officeDocument/2006/relationships/hyperlink" Target="http://iprova.asz.int/management/hyperlinkloader.aspx?hyperlinkid=474a1f5c-60e1-462a-a78a-9612fbdf84fd" TargetMode="External"/><Relationship Id="rId4" Type="http://schemas.openxmlformats.org/officeDocument/2006/relationships/hyperlink" Target="http://iprova.asz.int/management/hyperlinkloader.aspx?hyperlinkid=97a68826-b49a-4d5e-8e76-b9360f64508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C30D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5:00Z</dcterms:created>
  <dc:creator>Systeembeheer</dc:creator>
  <dc:description/>
  <cp:keywords/>
  <dc:language>en-US</dc:language>
  <cp:lastModifiedBy>Giessen - Droogendijk, Corine van - Poli Dermatologie ZW</cp:lastModifiedBy>
  <cp:lastPrinted>2012-01-23T12:01:00Z</cp:lastPrinted>
  <dcterms:modified xsi:type="dcterms:W3CDTF">2019-12-09T11:05:00Z</dcterms:modified>
  <cp:revision>3</cp:revision>
  <dc:subject/>
  <dc:title>Protocol fysiotherapie klinische hartrevalidatie alle locaties Albert Schweitzerziekenh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/>
  </property>
  <property fmtid="{D5CDD505-2E9C-101B-9397-08002B2CF9AE}" pid="3" name="ignoresslcertificateproblems">
    <vt:lpwstr>0</vt:lpwstr>
  </property>
</Properties>
</file>